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Межгосударственный стандарт ГОСТ 7319-80</w:t>
        <w:br/>
        <w:t>"Пиломатериалы и заготовки лиственных пород. Атмосферная сушка и хранение"</w:t>
        <w:br/>
        <w:t>(утв. постановлением Госстандарта СССР от 12 марта 1980 г. N 1137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Sawn timber blanks of broad-leaved species. Atmospheric drying and storage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Дат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ведения</w:t>
      </w:r>
      <w:r>
        <w:rPr>
          <w:rFonts w:cs="Arial" w:ascii="Arial" w:hAnsi="Arial"/>
          <w:sz w:val="20"/>
          <w:szCs w:val="20"/>
          <w:lang w:val="en-US"/>
        </w:rPr>
        <w:t xml:space="preserve"> 1 </w:t>
      </w:r>
      <w:r>
        <w:rPr>
          <w:rFonts w:cs="Arial" w:ascii="Arial" w:hAnsi="Arial"/>
          <w:sz w:val="20"/>
          <w:szCs w:val="20"/>
        </w:rPr>
        <w:t>января</w:t>
      </w:r>
      <w:r>
        <w:rPr>
          <w:rFonts w:cs="Arial" w:ascii="Arial" w:hAnsi="Arial"/>
          <w:sz w:val="20"/>
          <w:szCs w:val="20"/>
          <w:lang w:val="en-US"/>
        </w:rPr>
        <w:t xml:space="preserve"> 1981 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мен ГОСТ 7319-7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распространяется на пиломатериалы и заготовки лиственных пород и устанавливает правила их атмосферной сушки и хра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не распространяется на атмосферную сушку авиационных пиломатериалов и заготовок лиственных пород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sub_100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1. Общие треб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sub_11"/>
      <w:bookmarkEnd w:id="3"/>
      <w:r>
        <w:rPr>
          <w:rFonts w:cs="Arial" w:ascii="Arial" w:hAnsi="Arial"/>
          <w:sz w:val="20"/>
          <w:szCs w:val="20"/>
        </w:rPr>
        <w:t>1.1. Пиломатериалы и заготовки должны укладываться для атмосферной сушки на специально оборудованном склад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" w:name="sub_11"/>
      <w:bookmarkStart w:id="5" w:name="sub_12"/>
      <w:bookmarkEnd w:id="4"/>
      <w:bookmarkEnd w:id="5"/>
      <w:r>
        <w:rPr>
          <w:rFonts w:cs="Arial" w:ascii="Arial" w:hAnsi="Arial"/>
          <w:sz w:val="20"/>
          <w:szCs w:val="20"/>
        </w:rPr>
        <w:t>1.2. Склад должен располагаться на проветриваемом, выровненном и сухом участ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" w:name="sub_12"/>
      <w:bookmarkEnd w:id="6"/>
      <w:r>
        <w:rPr>
          <w:rFonts w:cs="Arial" w:ascii="Arial" w:hAnsi="Arial"/>
          <w:sz w:val="20"/>
          <w:szCs w:val="20"/>
        </w:rPr>
        <w:t>При работах с авто- и электропогрузчиками уклон поверхностей склада и дорог не должен превышать 4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" w:name="sub_13"/>
      <w:bookmarkEnd w:id="7"/>
      <w:r>
        <w:rPr>
          <w:rFonts w:cs="Arial" w:ascii="Arial" w:hAnsi="Arial"/>
          <w:sz w:val="20"/>
          <w:szCs w:val="20"/>
        </w:rPr>
        <w:t>1.3. Пиломатериалы и заготовки на складе должны быть уложены в пакетные или рядовые штабеля отдельными группами, кварталами и участками с учетом применяемого подъемно-транспортного оборудования, а также в соответствии с требованиями противопожарных норм проектирования складов лес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8" w:name="sub_13"/>
      <w:bookmarkStart w:id="9" w:name="sub_14"/>
      <w:bookmarkEnd w:id="8"/>
      <w:bookmarkEnd w:id="9"/>
      <w:r>
        <w:rPr>
          <w:rFonts w:cs="Arial" w:ascii="Arial" w:hAnsi="Arial"/>
          <w:sz w:val="20"/>
          <w:szCs w:val="20"/>
        </w:rPr>
        <w:t xml:space="preserve">1.4. Штабеля в группе необходимо отделять друг от друга межштабельными разрывами. Разрывы в продольном направлении должны увеличиваться от крайних штабелей к средним. Допускаются одинаковые разрывы в продольном направлении шириной не менее 1,0 м. Планировка групп штабелей пиломатериалов и заготовок дана на </w:t>
      </w:r>
      <w:hyperlink w:anchor="sub_10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 1 - 11 приложения 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" w:name="sub_14"/>
      <w:bookmarkStart w:id="11" w:name="sub_15"/>
      <w:bookmarkEnd w:id="10"/>
      <w:bookmarkEnd w:id="11"/>
      <w:r>
        <w:rPr>
          <w:rFonts w:cs="Arial" w:ascii="Arial" w:hAnsi="Arial"/>
          <w:sz w:val="20"/>
          <w:szCs w:val="20"/>
        </w:rPr>
        <w:t>1.5. Группы штабелей отделяются между собой продольными проездами шириной не менее 10 м и поперечными разрывами или проездами шириной не менее 5 м, одинаковыми по ширине на всем протяж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" w:name="sub_15"/>
      <w:bookmarkEnd w:id="12"/>
      <w:r>
        <w:rPr>
          <w:rFonts w:cs="Arial" w:ascii="Arial" w:hAnsi="Arial"/>
          <w:sz w:val="20"/>
          <w:szCs w:val="20"/>
        </w:rPr>
        <w:t>Продольные проезды должны совпадать с направлением господствующего ветра в активный период сушки (апрель-октябрь), а в районах, где господствующий ветер выражен слабо, в направлении север-ю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" w:name="sub_16"/>
      <w:bookmarkEnd w:id="13"/>
      <w:r>
        <w:rPr>
          <w:rFonts w:cs="Arial" w:ascii="Arial" w:hAnsi="Arial"/>
          <w:sz w:val="20"/>
          <w:szCs w:val="20"/>
        </w:rPr>
        <w:t>1.6. Штабеля на складе в зависимости от толщины пиломатериалов по отношению к господствующему ветру располагают: до 25 мм - с наветренной стороны, свыше 50 мм - в середине, от 25 до 50 мм - с подветренной стороны скла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" w:name="sub_16"/>
      <w:bookmarkEnd w:id="14"/>
      <w:r>
        <w:rPr>
          <w:rFonts w:cs="Arial" w:ascii="Arial" w:hAnsi="Arial"/>
          <w:sz w:val="20"/>
          <w:szCs w:val="20"/>
        </w:rPr>
        <w:t>Пиломатериалы и заготовки должны быть уложены кромками параллельно продольному проезд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" w:name="sub_17"/>
      <w:bookmarkEnd w:id="15"/>
      <w:r>
        <w:rPr>
          <w:rFonts w:cs="Arial" w:ascii="Arial" w:hAnsi="Arial"/>
          <w:sz w:val="20"/>
          <w:szCs w:val="20"/>
        </w:rPr>
        <w:t>1.7. Территория склада должна очищаться от отходов и мусора. Пиломатериалы и заготовки, не отвечающие требованиям нормативно-технической документации, должны быть убраны после разборки штаб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" w:name="sub_17"/>
      <w:bookmarkStart w:id="17" w:name="sub_18"/>
      <w:bookmarkEnd w:id="16"/>
      <w:bookmarkEnd w:id="17"/>
      <w:r>
        <w:rPr>
          <w:rFonts w:cs="Arial" w:ascii="Arial" w:hAnsi="Arial"/>
          <w:sz w:val="20"/>
          <w:szCs w:val="20"/>
        </w:rPr>
        <w:t>1.8. Штабеля для сушки пиломатериалов, пораженных гнилью должны быть уложены на особо отведенный для них участок с подветренной стороны скла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" w:name="sub_18"/>
      <w:bookmarkStart w:id="19" w:name="sub_19"/>
      <w:bookmarkEnd w:id="18"/>
      <w:bookmarkEnd w:id="19"/>
      <w:r>
        <w:rPr>
          <w:rFonts w:cs="Arial" w:ascii="Arial" w:hAnsi="Arial"/>
          <w:sz w:val="20"/>
          <w:szCs w:val="20"/>
        </w:rPr>
        <w:t>1.9. На сторонах штабелей, обращенных к продольным проездам, по середине их длины, крепится табличка с указанием назначения пиломатериалов (заготовок), породы, сорта, размеров и количества пиломатериалов и заготовок, а также дат антисептирования и укладывания в штабеля (после покрытия штабелей крышей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" w:name="sub_19"/>
      <w:bookmarkStart w:id="21" w:name="sub_110"/>
      <w:bookmarkEnd w:id="20"/>
      <w:bookmarkEnd w:id="21"/>
      <w:r>
        <w:rPr>
          <w:rFonts w:cs="Arial" w:ascii="Arial" w:hAnsi="Arial"/>
          <w:sz w:val="20"/>
          <w:szCs w:val="20"/>
        </w:rPr>
        <w:t>1.10. Каждый штабель пиломатериалов и заготовок должен быть уложен на фундамент, который выполняется из стационарных или переносных элементов - железобетонных или бетонных опор, железобетонных или деревянных прогонов и деревянных переводов. Допускается применять деревянные переносные опоры. Переносные опоры укладывают на уплотненный грунт, стационарные опоры применяются на глинистых грунт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" w:name="sub_110"/>
      <w:bookmarkEnd w:id="22"/>
      <w:r>
        <w:rPr>
          <w:rFonts w:cs="Arial" w:ascii="Arial" w:hAnsi="Arial"/>
          <w:sz w:val="20"/>
          <w:szCs w:val="20"/>
        </w:rPr>
        <w:t>Прогоны должны быть сечением: одиночные - 150х120 мм, двойные 50х120 мм, и укладываться в пазы опор фундамента на кром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воды должны быть сечением не менее 75х75 мм. При штабелировании заготовок и короткомерных пиломатериалов переводы размешают на прогонах со смещением относительно оси опор фундамента в зависимости от длины укладываемых пиломатериалов или заготовок (</w:t>
      </w:r>
      <w:hyperlink w:anchor="sub_101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 12 приложения 1)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между центрами опор должно быть от 1,0 до 1,7 м по длине и 1,3 - 1,4 м по ширине штаб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лощадь основания опоры должна быть не менее 400х400 мм (</w:t>
      </w:r>
      <w:hyperlink w:anchor="sub_101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 13 приложения 1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ндаменты штабелей, формируемых автопогрузчиком, оборудуются настил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фундамент, квартал и проезд должны иметь порядковые номе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2, 3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" w:name="sub_111"/>
      <w:bookmarkEnd w:id="23"/>
      <w:r>
        <w:rPr>
          <w:rFonts w:cs="Arial" w:ascii="Arial" w:hAnsi="Arial"/>
          <w:sz w:val="20"/>
          <w:szCs w:val="20"/>
        </w:rPr>
        <w:t>1.11. Деревянные опоры фундаментов штабелем должны быть пропитаны 5%-ным раствором препарата ХМ11 (ГОСТ 23787.8) в соответствии с требованиями ГОСТ 20022.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" w:name="sub_111"/>
      <w:bookmarkEnd w:id="24"/>
      <w:r>
        <w:rPr>
          <w:rFonts w:cs="Arial" w:ascii="Arial" w:hAnsi="Arial"/>
          <w:sz w:val="20"/>
          <w:szCs w:val="20"/>
        </w:rPr>
        <w:t>Деревянные элементы фундаментов штабелей, предназначенных для укладывания пиломатериалов и заготовок, используемых для производства тары под пищевые продукты, пропитываются 3%-ным раствором препарата ББК-3 (ГОСТ 28815).</w:t>
      </w:r>
    </w:p>
    <w:p>
      <w:pPr>
        <w:pStyle w:val="Normal"/>
        <w:autoSpaceDE w:val="false"/>
        <w:ind w:firstLine="720"/>
        <w:jc w:val="both"/>
        <w:rPr/>
      </w:pPr>
      <w:bookmarkStart w:id="25" w:name="sub_112"/>
      <w:bookmarkEnd w:id="25"/>
      <w:r>
        <w:rPr>
          <w:rFonts w:cs="Arial" w:ascii="Arial" w:hAnsi="Arial"/>
          <w:sz w:val="20"/>
          <w:szCs w:val="20"/>
        </w:rPr>
        <w:t>1.12. Высота фундамента приложения 1 (</w:t>
      </w:r>
      <w:hyperlink w:anchor="sub_101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 12</w:t>
        </w:r>
      </w:hyperlink>
      <w:r>
        <w:rPr>
          <w:rFonts w:cs="Arial" w:ascii="Arial" w:hAnsi="Arial"/>
          <w:sz w:val="20"/>
          <w:szCs w:val="20"/>
        </w:rPr>
        <w:t xml:space="preserve">) в зависимости от климатических зон, указанных в </w:t>
      </w:r>
      <w:hyperlink w:anchor="sub_2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2</w:t>
        </w:r>
      </w:hyperlink>
      <w:r>
        <w:rPr>
          <w:rFonts w:cs="Arial" w:ascii="Arial" w:hAnsi="Arial"/>
          <w:sz w:val="20"/>
          <w:szCs w:val="20"/>
        </w:rPr>
        <w:t>, должна соответствова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" w:name="sub_112"/>
      <w:bookmarkEnd w:id="26"/>
      <w:r>
        <w:rPr>
          <w:rFonts w:cs="Arial" w:ascii="Arial" w:hAnsi="Arial"/>
          <w:sz w:val="20"/>
          <w:szCs w:val="20"/>
        </w:rPr>
        <w:t>для климатической зоны I - 700 м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 " " II - 650 м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 " " III - 600 м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 " " IV - 550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бетонного или асфальтового покрытия штабельных мест, водоотводов, на территории склада и высоте снежного покрова менее 250 мм, высота фундамента может быть снижена на 200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" w:name="sub_113"/>
      <w:bookmarkEnd w:id="27"/>
      <w:r>
        <w:rPr>
          <w:rFonts w:cs="Arial" w:ascii="Arial" w:hAnsi="Arial"/>
          <w:sz w:val="20"/>
          <w:szCs w:val="20"/>
        </w:rPr>
        <w:t>1.13. Верхние пласти прогонов фундамента должны быть расположены горизонтально. Отклонение от горизонтальной плоскости в направлении, перпендикулярном пласти прогонов, не должно превышать +-20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" w:name="sub_113"/>
      <w:bookmarkStart w:id="29" w:name="sub_114"/>
      <w:bookmarkEnd w:id="28"/>
      <w:bookmarkEnd w:id="29"/>
      <w:r>
        <w:rPr>
          <w:rFonts w:cs="Arial" w:ascii="Arial" w:hAnsi="Arial"/>
          <w:sz w:val="20"/>
          <w:szCs w:val="20"/>
        </w:rPr>
        <w:t>1.14. Заготовки твердых лиственных пород 1 и 2 сортов толщиной свыше 25 мм, а также лыжные заготовки, укладывают в штабеля под навесами. Допускается укладывание таких заготовок на открытых площадках при условии защиты торцов и боковых поверхностей штабелей от прямого солнечного облу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" w:name="sub_114"/>
      <w:bookmarkEnd w:id="30"/>
      <w:r>
        <w:rPr>
          <w:rFonts w:cs="Arial" w:ascii="Arial" w:hAnsi="Arial"/>
          <w:sz w:val="20"/>
          <w:szCs w:val="20"/>
        </w:rPr>
        <w:t>Заготовки 1 и 2 сортов толщиной 25 мм, а также 3 сорта всех толщин и заготовки мягких лиственных пород всех толщин и сортов укладывают на открытой площа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" w:name="sub_115"/>
      <w:bookmarkEnd w:id="31"/>
      <w:r>
        <w:rPr>
          <w:rFonts w:cs="Arial" w:ascii="Arial" w:hAnsi="Arial"/>
          <w:sz w:val="20"/>
          <w:szCs w:val="20"/>
        </w:rPr>
        <w:t>1.15. Пиломатериалы и заготовки, поступающие для атмосферной сушки, должны быть антисептированы в соответствии с ГОСТ 10950 и уложены и штабеля в течение 2 сут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2" w:name="sub_115"/>
      <w:bookmarkEnd w:id="32"/>
      <w:r>
        <w:rPr>
          <w:rFonts w:cs="Arial" w:ascii="Arial" w:hAnsi="Arial"/>
          <w:sz w:val="20"/>
          <w:szCs w:val="20"/>
        </w:rPr>
        <w:t>Пиломатериалы и заготовки, антисептирование которых не предусмотрено в связи с их назначением, должны быть после выпиловки уложены в штабеля в течение суток при температуре воздуха +5 °С и выше и в течение трех суток при температуре воздуха ниже +5 °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рцы пиломатериалов и заготовок твердых лиственных пород должны быть защищены влагозащитно-антисептическими составами по ГОСТ 26910 или влагозащитными покрытиями по ГОСТ 9014.2. Пиломатериалы и заготовки лиственных пород, заготовленные и теплое время года, должны защищаться в течение суток после выпиловки, а заготовленные в зимне-весенний период - сразу после оттаивания древесины и обсыхания торцов до удаления капельно-жидкой вла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1, 3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3" w:name="sub_116"/>
      <w:bookmarkEnd w:id="33"/>
      <w:r>
        <w:rPr>
          <w:rFonts w:cs="Arial" w:ascii="Arial" w:hAnsi="Arial"/>
          <w:sz w:val="20"/>
          <w:szCs w:val="20"/>
        </w:rPr>
        <w:t>1.16. Кромки дубовых, буковых, грабовых и ильмовых необрезных пиломатериалов всех толщин при хранении более года в районах Украинской ССР, Кавказа, Средней Азии и Приморья должны быть обработаны инсектицидами или очищены от коры.</w:t>
      </w:r>
    </w:p>
    <w:p>
      <w:pPr>
        <w:pStyle w:val="Normal"/>
        <w:autoSpaceDE w:val="false"/>
        <w:ind w:firstLine="720"/>
        <w:jc w:val="both"/>
        <w:rPr/>
      </w:pPr>
      <w:bookmarkStart w:id="34" w:name="sub_116"/>
      <w:bookmarkStart w:id="35" w:name="sub_117"/>
      <w:bookmarkEnd w:id="34"/>
      <w:bookmarkEnd w:id="35"/>
      <w:r>
        <w:rPr>
          <w:rFonts w:cs="Arial" w:ascii="Arial" w:hAnsi="Arial"/>
          <w:sz w:val="20"/>
          <w:szCs w:val="20"/>
        </w:rPr>
        <w:t xml:space="preserve">1.17. Атмосферная сушка пиломатериалов и заготовок должна производиться до влажности не более 22%. Рекомендуемые сроки сушки для различных климатических зон СССР указаны в </w:t>
      </w:r>
      <w:hyperlink w:anchor="sub_3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 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6" w:name="sub_117"/>
      <w:bookmarkStart w:id="37" w:name="sub_118"/>
      <w:bookmarkEnd w:id="36"/>
      <w:bookmarkEnd w:id="37"/>
      <w:r>
        <w:rPr>
          <w:rFonts w:cs="Arial" w:ascii="Arial" w:hAnsi="Arial"/>
          <w:sz w:val="20"/>
          <w:szCs w:val="20"/>
        </w:rPr>
        <w:t>1.18. Влажность пиломатериалов и заготовок определяют по ГОСТ 1658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8" w:name="sub_118"/>
      <w:bookmarkStart w:id="39" w:name="sub_119"/>
      <w:bookmarkEnd w:id="38"/>
      <w:bookmarkEnd w:id="39"/>
      <w:r>
        <w:rPr>
          <w:rFonts w:cs="Arial" w:ascii="Arial" w:hAnsi="Arial"/>
          <w:sz w:val="20"/>
          <w:szCs w:val="20"/>
        </w:rPr>
        <w:t>1.19. Технологические процессы сушки и хранения, транспортирование, погрузка, разгрузка пиломатериалов и заготовок на складе должны соответствовать требованиям правил безопасности труда по ГОСТ 12.3.04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0" w:name="sub_119"/>
      <w:bookmarkStart w:id="41" w:name="sub_120"/>
      <w:bookmarkEnd w:id="40"/>
      <w:bookmarkEnd w:id="41"/>
      <w:r>
        <w:rPr>
          <w:rFonts w:cs="Arial" w:ascii="Arial" w:hAnsi="Arial"/>
          <w:sz w:val="20"/>
          <w:szCs w:val="20"/>
        </w:rPr>
        <w:t>1.20. Территория, предназначенная для антисептирования пиломатериалов и заготовок, должна быть заасфальтирована или забетонирована и оборудована устройствами для сбора стекающего антисептика, влагозащитно-антисептических или влагозащитных состав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2" w:name="sub_120"/>
      <w:bookmarkEnd w:id="42"/>
      <w:r>
        <w:rPr>
          <w:rFonts w:cs="Arial" w:ascii="Arial" w:hAnsi="Arial"/>
          <w:sz w:val="20"/>
          <w:szCs w:val="20"/>
        </w:rPr>
        <w:t>(Измененная редакция, Изм. N 3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3" w:name="sub_200"/>
      <w:bookmarkEnd w:id="43"/>
      <w:r>
        <w:rPr>
          <w:rFonts w:cs="Arial" w:ascii="Arial" w:hAnsi="Arial"/>
          <w:b/>
          <w:bCs/>
          <w:color w:val="000080"/>
          <w:sz w:val="20"/>
          <w:szCs w:val="20"/>
        </w:rPr>
        <w:t>2. Формирование штаб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4" w:name="sub_200"/>
      <w:bookmarkStart w:id="45" w:name="sub_200"/>
      <w:bookmarkEnd w:id="45"/>
    </w:p>
    <w:p>
      <w:pPr>
        <w:pStyle w:val="Normal"/>
        <w:autoSpaceDE w:val="false"/>
        <w:ind w:firstLine="720"/>
        <w:jc w:val="both"/>
        <w:rPr/>
      </w:pPr>
      <w:bookmarkStart w:id="46" w:name="sub_21"/>
      <w:bookmarkEnd w:id="46"/>
      <w:r>
        <w:rPr>
          <w:rFonts w:cs="Arial" w:ascii="Arial" w:hAnsi="Arial"/>
          <w:sz w:val="20"/>
          <w:szCs w:val="20"/>
        </w:rPr>
        <w:t xml:space="preserve">2.1. Пиломатериалы и заготовки для создания оптимальных условий атмосферной сушки и в зависимости от породы древесины, ее плотности и толщины разделяют на сушильные группы, указанные в </w:t>
      </w:r>
      <w:hyperlink w:anchor="sub_11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7" w:name="sub_21"/>
      <w:bookmarkStart w:id="48" w:name="sub_22"/>
      <w:bookmarkEnd w:id="47"/>
      <w:bookmarkEnd w:id="48"/>
      <w:r>
        <w:rPr>
          <w:rFonts w:cs="Arial" w:ascii="Arial" w:hAnsi="Arial"/>
          <w:sz w:val="20"/>
          <w:szCs w:val="20"/>
        </w:rPr>
        <w:t>2.2. Пиломатериалы и заготовки должны укладываться в пакет или штабель раздельно по породам и толщин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9" w:name="sub_22"/>
      <w:bookmarkStart w:id="50" w:name="sub_23"/>
      <w:bookmarkEnd w:id="49"/>
      <w:bookmarkEnd w:id="50"/>
      <w:r>
        <w:rPr>
          <w:rFonts w:cs="Arial" w:ascii="Arial" w:hAnsi="Arial"/>
          <w:sz w:val="20"/>
          <w:szCs w:val="20"/>
        </w:rPr>
        <w:t>2.3. Пакетный штабель состоит из сушильных пакетов, одинаковых по размерам поперечного сечения и уложенных на фундамент горизонтальными и вертикальными рядами (</w:t>
      </w:r>
      <w:hyperlink w:anchor="sub_10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 14 приложения 1).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1" w:name="sub_23"/>
      <w:bookmarkStart w:id="52" w:name="sub_23"/>
      <w:bookmarkEnd w:id="52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3" w:name="sub_1111"/>
      <w:bookmarkEnd w:id="53"/>
      <w:r>
        <w:rPr>
          <w:rFonts w:cs="Arial" w:ascii="Arial" w:hAnsi="Arial"/>
          <w:b/>
          <w:bCs/>
          <w:color w:val="000080"/>
          <w:sz w:val="20"/>
          <w:szCs w:val="20"/>
        </w:rPr>
        <w:t>Таблица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4" w:name="sub_1111"/>
      <w:bookmarkStart w:id="55" w:name="sub_1111"/>
      <w:bookmarkEnd w:id="5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┬────────────────┬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да древесины            │  Толщина, мм   │   Сушильна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пп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вердые:                               │  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ьцесосудистые  (дуб,  ясень,   ильм,│     Св. 25     │       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яз)  и   рассеянно-сосудистые   (граб,│     До 25      │       2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ен);                                 │  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сеянно-сосудистые   (бук,    береза,│     Св. 50     │       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ех, платан, груша, красное дерево)   │     До 50      │       2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ягкие:                                │  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сеянно-сосудистые   (осина,    липа,│     Св. 50     │       2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льха, тополь, ива)                    │     До 50      │       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┴────────────────┴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3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ина пакета определяется способами его формирования, а ширина и высота - технической характеристикой применяемого подъемно-транспортного оборудования и механизмов.</w:t>
      </w:r>
    </w:p>
    <w:p>
      <w:pPr>
        <w:pStyle w:val="Normal"/>
        <w:autoSpaceDE w:val="false"/>
        <w:ind w:firstLine="720"/>
        <w:jc w:val="both"/>
        <w:rPr/>
      </w:pPr>
      <w:bookmarkStart w:id="56" w:name="sub_24"/>
      <w:bookmarkEnd w:id="56"/>
      <w:r>
        <w:rPr>
          <w:rFonts w:cs="Arial" w:ascii="Arial" w:hAnsi="Arial"/>
          <w:sz w:val="20"/>
          <w:szCs w:val="20"/>
        </w:rPr>
        <w:t xml:space="preserve">2.4. Размеры рядовых штабелей указаны в </w:t>
      </w:r>
      <w:hyperlink w:anchor="sub_111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 2</w:t>
        </w:r>
      </w:hyperlink>
      <w:r>
        <w:rPr>
          <w:rFonts w:cs="Arial" w:ascii="Arial" w:hAnsi="Arial"/>
          <w:sz w:val="20"/>
          <w:szCs w:val="20"/>
        </w:rPr>
        <w:t xml:space="preserve">, размеры пакетов и пакетных штабелей - в </w:t>
      </w:r>
      <w:hyperlink w:anchor="sub_111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7" w:name="sub_24"/>
      <w:bookmarkStart w:id="58" w:name="sub_24"/>
      <w:bookmarkEnd w:id="58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59" w:name="sub_1112"/>
      <w:bookmarkEnd w:id="59"/>
      <w:r>
        <w:rPr>
          <w:rFonts w:cs="Arial" w:ascii="Arial" w:hAnsi="Arial"/>
          <w:b/>
          <w:bCs/>
          <w:color w:val="000080"/>
          <w:sz w:val="20"/>
          <w:szCs w:val="20"/>
        </w:rPr>
        <w:t>Таблица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0" w:name="sub_1112"/>
      <w:bookmarkStart w:id="61" w:name="sub_1112"/>
      <w:bookmarkEnd w:id="6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укладываемого     │           Размер штабеля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териала           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┬───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  │   Ширина   │  Высот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┼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оматериалы                      │  До 13,0  │  1,2-2,0   │  2,5-3,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┼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ки                          │  До 5,5   │  1,2-2,0   │  2,5-3,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┼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ыжные заготовки                   │  До 2,5   │   До 2,5   │    2,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┴───────────┴────────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2" w:name="sub_1113"/>
      <w:bookmarkEnd w:id="62"/>
      <w:r>
        <w:rPr>
          <w:rFonts w:cs="Arial" w:ascii="Arial" w:hAnsi="Arial"/>
          <w:b/>
          <w:bCs/>
          <w:color w:val="000080"/>
          <w:sz w:val="20"/>
          <w:szCs w:val="20"/>
        </w:rPr>
        <w:t>Таблица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3" w:name="sub_1113"/>
      <w:bookmarkStart w:id="64" w:name="sub_1113"/>
      <w:bookmarkEnd w:id="6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┬─────────────────────────┬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особ укладывания│     Размер пакетов      │      Размер штабелей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штабель     │                         │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┬───────┼────────┬────────┬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│ Ширина  │Высота │ Длина  │ Ширина │ Высот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┼─────────┼───────┼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погрузчиком   │До 6,5 │  1,35   │ 1,25  │ 17-22  │ До 6,5 │ До 5,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┼─────────┼───────┼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шенным    краном│До 6,5 │  1,35   │ 1,25  │ 17-22  │ До 6,5 │ До 12,0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┼─────────┼───────┼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зловым    краном│До 6,5 │1,35-1,80│ 1,25  │ 17-22  │ До 6,5 │ До 12,0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┼─────────┼───────┼────────┼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комбинировании│До 6,5 │  1,80   │ 1,25  │  6,50  │  1,8   │   2,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 камерной  сушкой│       │         │       │        │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┴───────┴─────────┴───────┴────────┴────────┴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65" w:name="sub_25"/>
      <w:bookmarkEnd w:id="65"/>
      <w:r>
        <w:rPr>
          <w:rFonts w:cs="Arial" w:ascii="Arial" w:hAnsi="Arial"/>
          <w:sz w:val="20"/>
          <w:szCs w:val="20"/>
        </w:rPr>
        <w:t>2.5. Пакеты и штабеля должны быть прямоугольного сечения, а их поверхности, образуемые кромками и торцами пиломатериалов или заготовок - вертикальными (</w:t>
      </w:r>
      <w:hyperlink w:anchor="sub_10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 14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1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8 приложения 1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6" w:name="sub_25"/>
      <w:bookmarkEnd w:id="66"/>
      <w:r>
        <w:rPr>
          <w:rFonts w:cs="Arial" w:ascii="Arial" w:hAnsi="Arial"/>
          <w:sz w:val="20"/>
          <w:szCs w:val="20"/>
        </w:rPr>
        <w:t>На одной из торцовых поверхностей пакетов или штабеля допускается выход концов пиломатериалов за выровненную поверхность не более чем на 100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дной из торцовых поверхностей пакетов или штабеля допускается выход концов пиломатериалов за выровненную поверхность не более, чем на 300 мм. Количество выступающих концов не должно превышать 5% общего числа пиломатериалов, выходящих торцами на эту поверхнос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4; 2.5. (Изменения редакция, Изм. N 2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7" w:name="sub_26"/>
      <w:bookmarkEnd w:id="67"/>
      <w:r>
        <w:rPr>
          <w:rFonts w:cs="Arial" w:ascii="Arial" w:hAnsi="Arial"/>
          <w:sz w:val="20"/>
          <w:szCs w:val="20"/>
        </w:rPr>
        <w:t>2.6. Пиломатериалы различной длины укладывают в пакеты вразбежку, при этом стопы пакета должны быть выровне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8" w:name="sub_26"/>
      <w:bookmarkEnd w:id="68"/>
      <w:r>
        <w:rPr>
          <w:rFonts w:cs="Arial" w:ascii="Arial" w:hAnsi="Arial"/>
          <w:sz w:val="20"/>
          <w:szCs w:val="20"/>
        </w:rPr>
        <w:t>При ручном формировании пакета короткие пиломатериалы укладывают со стыковкой по длине. Каждый стыкуемый пиломатериал располагают не менее чем на двух прокладках. Не допускается стыковка коротких пиломатериалов в нижних рядах и крайних стопах пак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резные пиломатериалы укладывают в пакет более широким торцом в разные стороны. Узкие пиломатериалы укладывают в середину, а широкие - по краям пак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формировании пакетов или штабелей пакетоформирующими машинами пиломатериалы и заготовки перед укладыванием группируют по длинам в соответствии с требованиями ГОСТ 2695, ГОСТ 7897 и ГОСТ 19041.</w:t>
      </w:r>
    </w:p>
    <w:p>
      <w:pPr>
        <w:pStyle w:val="Normal"/>
        <w:autoSpaceDE w:val="false"/>
        <w:ind w:firstLine="720"/>
        <w:jc w:val="both"/>
        <w:rPr/>
      </w:pPr>
      <w:bookmarkStart w:id="69" w:name="sub_27"/>
      <w:bookmarkEnd w:id="69"/>
      <w:r>
        <w:rPr>
          <w:rFonts w:cs="Arial" w:ascii="Arial" w:hAnsi="Arial"/>
          <w:sz w:val="20"/>
          <w:szCs w:val="20"/>
        </w:rPr>
        <w:t>2.7. Заготовки толщиной более 32 мм, шириной до 70 мм и длиной не более 700 мм укладывают в составные штабеля (</w:t>
      </w:r>
      <w:hyperlink w:anchor="sub_101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 17 приложения 1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0" w:name="sub_27"/>
      <w:bookmarkStart w:id="71" w:name="sub_28"/>
      <w:bookmarkEnd w:id="70"/>
      <w:bookmarkEnd w:id="71"/>
      <w:r>
        <w:rPr>
          <w:rFonts w:cs="Arial" w:ascii="Arial" w:hAnsi="Arial"/>
          <w:sz w:val="20"/>
          <w:szCs w:val="20"/>
        </w:rPr>
        <w:t>2.8. В рядовые штабеля укладывают пиломатериалы шириной не более 150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2" w:name="sub_28"/>
      <w:bookmarkEnd w:id="72"/>
      <w:r>
        <w:rPr>
          <w:rFonts w:cs="Arial" w:ascii="Arial" w:hAnsi="Arial"/>
          <w:sz w:val="20"/>
          <w:szCs w:val="20"/>
        </w:rPr>
        <w:t>Допускается укладывать на одном фундаменте два рядовых штабеля пиломатериа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3" w:name="sub_29"/>
      <w:bookmarkEnd w:id="73"/>
      <w:r>
        <w:rPr>
          <w:rFonts w:cs="Arial" w:ascii="Arial" w:hAnsi="Arial"/>
          <w:sz w:val="20"/>
          <w:szCs w:val="20"/>
        </w:rPr>
        <w:t>2.9. Между отдельными пакетами в каждом горизонтальном ряду должны быть устроены разрывы шириной не менее 250 мм. Для повышения равномерности просыхания применяют дифференцированные разрывы, увеличивающиеся к центру штабеля. Межпакетные разрывы должны образовывать вертикальные канал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4" w:name="sub_29"/>
      <w:bookmarkStart w:id="75" w:name="sub_210"/>
      <w:bookmarkEnd w:id="74"/>
      <w:bookmarkEnd w:id="75"/>
      <w:r>
        <w:rPr>
          <w:rFonts w:cs="Arial" w:ascii="Arial" w:hAnsi="Arial"/>
          <w:sz w:val="20"/>
          <w:szCs w:val="20"/>
        </w:rPr>
        <w:t>2.10. Пиломатериалы и заготовки укладывают в пакет или штабель с прокладк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6" w:name="sub_210"/>
      <w:bookmarkEnd w:id="76"/>
      <w:r>
        <w:rPr>
          <w:rFonts w:cs="Arial" w:ascii="Arial" w:hAnsi="Arial"/>
          <w:sz w:val="20"/>
          <w:szCs w:val="20"/>
        </w:rPr>
        <w:t>Прокладки бывают межрядовые - для укладывания на них рядов пиломатериалов и межпакетные - для укладывания паке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7" w:name="sub_211"/>
      <w:bookmarkEnd w:id="77"/>
      <w:r>
        <w:rPr>
          <w:rFonts w:cs="Arial" w:ascii="Arial" w:hAnsi="Arial"/>
          <w:sz w:val="20"/>
          <w:szCs w:val="20"/>
        </w:rPr>
        <w:t>2.11. Прокладки изготовляют из древесины мягких пород влажностью не более 22% без гнили и сквозных трещи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8" w:name="sub_211"/>
      <w:bookmarkEnd w:id="78"/>
      <w:r>
        <w:rPr>
          <w:rFonts w:cs="Arial" w:ascii="Arial" w:hAnsi="Arial"/>
          <w:sz w:val="20"/>
          <w:szCs w:val="20"/>
        </w:rPr>
        <w:t>Прокладки для хранения должны быть уложены в местах, защищенных от атмосферных осад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9" w:name="sub_212"/>
      <w:bookmarkEnd w:id="79"/>
      <w:r>
        <w:rPr>
          <w:rFonts w:cs="Arial" w:ascii="Arial" w:hAnsi="Arial"/>
          <w:sz w:val="20"/>
          <w:szCs w:val="20"/>
        </w:rPr>
        <w:t>2.12. Межрядовые прокладки для пакетов изготовляют толщиной 22 и 25 мм и шириной от 30 до 50 мм. Длина прокладок должна быть равна ширине пак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0" w:name="sub_212"/>
      <w:bookmarkEnd w:id="80"/>
      <w:r>
        <w:rPr>
          <w:rFonts w:cs="Arial" w:ascii="Arial" w:hAnsi="Arial"/>
          <w:sz w:val="20"/>
          <w:szCs w:val="20"/>
        </w:rPr>
        <w:t>Крайние прокладки в пакете или штабеле располагают на уровне с торцами пиломатериа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висимости от конструкции пакетоформирующих машин допускается для толстых пиломатериалов располагать крайние прокладки на расстоянии не более 700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прокладок по длине пакета и расстояние между прокладками в пакете должны соответствовать количеству прогонов или переводов в фундаменте и расстоянию между ни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ладки в пакете должны образовывать вертикальные ряды и располагаться в пределах ширины прогонов фунда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концы досок, обращенных внутрь пакета, при величине свисания более 500 мм, укладывают дополнительно обычные или укороченные проклад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2).</w:t>
      </w:r>
    </w:p>
    <w:p>
      <w:pPr>
        <w:pStyle w:val="Normal"/>
        <w:autoSpaceDE w:val="false"/>
        <w:ind w:firstLine="720"/>
        <w:jc w:val="both"/>
        <w:rPr/>
      </w:pPr>
      <w:bookmarkStart w:id="81" w:name="sub_213"/>
      <w:bookmarkEnd w:id="81"/>
      <w:r>
        <w:rPr>
          <w:rFonts w:cs="Arial" w:ascii="Arial" w:hAnsi="Arial"/>
          <w:sz w:val="20"/>
          <w:szCs w:val="20"/>
        </w:rPr>
        <w:t>2.13. Заготовки толщиной менее 32 мм и шириной до 100 мм должны укладываться в штабель с использованием в качестве прокладок самих заготовок (</w:t>
      </w:r>
      <w:hyperlink w:anchor="sub_1018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 18 приложения 1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2" w:name="sub_213"/>
      <w:bookmarkStart w:id="83" w:name="sub_214"/>
      <w:bookmarkEnd w:id="82"/>
      <w:bookmarkEnd w:id="83"/>
      <w:r>
        <w:rPr>
          <w:rFonts w:cs="Arial" w:ascii="Arial" w:hAnsi="Arial"/>
          <w:sz w:val="20"/>
          <w:szCs w:val="20"/>
        </w:rPr>
        <w:t>2.14. Межпакетные прокладки изготовляют квадратного сечения не менее 70х70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4" w:name="sub_214"/>
      <w:bookmarkEnd w:id="84"/>
      <w:r>
        <w:rPr>
          <w:rFonts w:cs="Arial" w:ascii="Arial" w:hAnsi="Arial"/>
          <w:sz w:val="20"/>
          <w:szCs w:val="20"/>
        </w:rPr>
        <w:t>Количество межпакетных прокладок в ряду пакетного штабеля должно соответствовать количеству прогонов в фундамен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дном штабеле должны применяться межпакетные прокладки одного се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2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5" w:name="sub_215"/>
      <w:bookmarkEnd w:id="85"/>
      <w:r>
        <w:rPr>
          <w:rFonts w:cs="Arial" w:ascii="Arial" w:hAnsi="Arial"/>
          <w:sz w:val="20"/>
          <w:szCs w:val="20"/>
        </w:rPr>
        <w:t>2.15. Межпакетные и межрядовые прокладки в штабеле должны образовывать вертикальные ряды. Прокладки должны располагаться в пределах ширины прогонов фунда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6" w:name="sub_215"/>
      <w:bookmarkStart w:id="87" w:name="sub_216"/>
      <w:bookmarkEnd w:id="86"/>
      <w:bookmarkEnd w:id="87"/>
      <w:r>
        <w:rPr>
          <w:rFonts w:cs="Arial" w:ascii="Arial" w:hAnsi="Arial"/>
          <w:sz w:val="20"/>
          <w:szCs w:val="20"/>
        </w:rPr>
        <w:t>2.16. В рядовые штабеля пиломатериалы укладывают на прокладки из тех же пиломатериа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8" w:name="sub_216"/>
      <w:bookmarkStart w:id="89" w:name="sub_217"/>
      <w:bookmarkEnd w:id="88"/>
      <w:bookmarkEnd w:id="89"/>
      <w:r>
        <w:rPr>
          <w:rFonts w:cs="Arial" w:ascii="Arial" w:hAnsi="Arial"/>
          <w:sz w:val="20"/>
          <w:szCs w:val="20"/>
        </w:rPr>
        <w:t>2.17. Концы прокладок не должны выступать за боковые поверхности штабеля или пакета более чем на 5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0" w:name="sub_217"/>
      <w:bookmarkStart w:id="91" w:name="sub_218"/>
      <w:bookmarkEnd w:id="90"/>
      <w:bookmarkEnd w:id="91"/>
      <w:r>
        <w:rPr>
          <w:rFonts w:cs="Arial" w:ascii="Arial" w:hAnsi="Arial"/>
          <w:sz w:val="20"/>
          <w:szCs w:val="20"/>
        </w:rPr>
        <w:t>2.18. В пакетах и рядовых штабелях между пиломатериалами в каждом горизонтальном ряду должны быть оставлены промежутки (шпации).</w:t>
      </w:r>
    </w:p>
    <w:p>
      <w:pPr>
        <w:pStyle w:val="Normal"/>
        <w:autoSpaceDE w:val="false"/>
        <w:ind w:firstLine="720"/>
        <w:jc w:val="both"/>
        <w:rPr/>
      </w:pPr>
      <w:bookmarkStart w:id="92" w:name="sub_218"/>
      <w:bookmarkEnd w:id="92"/>
      <w:r>
        <w:rPr>
          <w:rFonts w:cs="Arial" w:ascii="Arial" w:hAnsi="Arial"/>
          <w:sz w:val="20"/>
          <w:szCs w:val="20"/>
        </w:rPr>
        <w:t xml:space="preserve">Ширина шпаций для обрезных пиломатериалов указана в </w:t>
      </w:r>
      <w:hyperlink w:anchor="sub_11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3" w:name="sub_1114"/>
      <w:bookmarkEnd w:id="93"/>
      <w:r>
        <w:rPr>
          <w:rFonts w:cs="Arial" w:ascii="Arial" w:hAnsi="Arial"/>
          <w:b/>
          <w:bCs/>
          <w:color w:val="000080"/>
          <w:sz w:val="20"/>
          <w:szCs w:val="20"/>
        </w:rPr>
        <w:t>Таблица 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4" w:name="sub_1114"/>
      <w:bookmarkStart w:id="95" w:name="sub_1114"/>
      <w:bookmarkEnd w:id="9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─────┬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шильная│Ширина пиломатериалов│  Ширина шпаций для климатических зон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ппа  │     и заготовок     │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┬──────────┬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   │   II    │   III    │   IV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┼─────────┼─────────┼─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       До 100        │  50-60  │  40-50  │  30-40   │  20-3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┼─────────┼─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100 до 150    │  60-70  │  50-60  │  40-50   │  30-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┼─────────┼─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150 и более    │  70-80  │  60-70  │  50-60   │  40-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┼─────────┼─────────┼─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       От 100        │  60-70  │  50-60  │  40-50   │  30-4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┼─────────┼─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100 до 150    │  70-80  │  60-70  │  50-60   │  40-5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┼─────────┼─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150 и более    │  80-90  │  70-80  │  60-70   │  50-6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────────┼─────────┼─────────┼─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       До 100        │ 110-120 │  80-90  │  70-80   │  60-7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┼─────────┼─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100 до 150    │ 130-150 │ 90-100  │  80-90   │  70-8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─┼─────────┼─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150 и более    │ 150-170 │ 100-110 │  90-100  │  80-9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─┴─────────┴─────────┴──────────┴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кладывании необрезных досок ширина шпаций должна быть не менее ширины доски, но не более 200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2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6" w:name="sub_219"/>
      <w:bookmarkEnd w:id="96"/>
      <w:r>
        <w:rPr>
          <w:rFonts w:cs="Arial" w:ascii="Arial" w:hAnsi="Arial"/>
          <w:sz w:val="20"/>
          <w:szCs w:val="20"/>
        </w:rPr>
        <w:t>2.19. Обрезные пиломатериалы и заготовки одной ширины в рядовых штабелях должны укладываться с дифференцированными шпациями, равномерно увеличивающимися от боковых стенок к его середине и образующими сквозные промежутки по всей высоте штабеля. Предельная ширина шпаций должна быть не менее 120 мм и не более 200 мм. Ширина крайних шпаций при укладывании пиломатериалов и заготовок кольцесосудистых древесных пород должна быть 10-12 мм, а рассеянно-сосудистых - 20-30 мм. Для антисептированных пиломатериалов ширину шпации допускается уменьшить вдвое для IV климатической зо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7" w:name="sub_219"/>
      <w:bookmarkStart w:id="98" w:name="sub_220"/>
      <w:bookmarkEnd w:id="97"/>
      <w:bookmarkEnd w:id="98"/>
      <w:r>
        <w:rPr>
          <w:rFonts w:cs="Arial" w:ascii="Arial" w:hAnsi="Arial"/>
          <w:sz w:val="20"/>
          <w:szCs w:val="20"/>
        </w:rPr>
        <w:t>2.20. Каждый сформированный штабель должен быть покрыт крышей. В качестве кровельного материала используются доски мягких лиственных пород толщиной до 25 мм без гнили, отверстий от выпадающих сучков, сквозных трещин или другой кровельный материал.</w:t>
      </w:r>
    </w:p>
    <w:p>
      <w:pPr>
        <w:pStyle w:val="Normal"/>
        <w:autoSpaceDE w:val="false"/>
        <w:ind w:firstLine="720"/>
        <w:jc w:val="both"/>
        <w:rPr/>
      </w:pPr>
      <w:bookmarkStart w:id="99" w:name="sub_220"/>
      <w:bookmarkStart w:id="100" w:name="sub_221"/>
      <w:bookmarkEnd w:id="99"/>
      <w:bookmarkEnd w:id="100"/>
      <w:r>
        <w:rPr>
          <w:rFonts w:cs="Arial" w:ascii="Arial" w:hAnsi="Arial"/>
          <w:sz w:val="20"/>
          <w:szCs w:val="20"/>
        </w:rPr>
        <w:t>2.21. При формировании пакетных штабелей пиломатериалов каждый законченный вертикальный для пакетов (или несколько рядов) покрывают односкатной или двухскатной секционной съемной крышей (</w:t>
      </w:r>
      <w:hyperlink w:anchor="sub_1014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 14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1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5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1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1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7 приложения 1</w:t>
        </w:r>
      </w:hyperlink>
      <w:r>
        <w:rPr>
          <w:rFonts w:cs="Arial" w:ascii="Arial" w:hAnsi="Arial"/>
          <w:sz w:val="20"/>
          <w:szCs w:val="20"/>
        </w:rPr>
        <w:t>). Уклон крыши должен быть не менее 60 мм на 1 м ее длины. Щели между отдельными крышами должны быть перекры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1" w:name="sub_221"/>
      <w:bookmarkEnd w:id="101"/>
      <w:r>
        <w:rPr>
          <w:rFonts w:cs="Arial" w:ascii="Arial" w:hAnsi="Arial"/>
          <w:sz w:val="20"/>
          <w:szCs w:val="20"/>
        </w:rPr>
        <w:t>Нижний конец крыши должен иметь свесы не менее 500 мм; в сторону промежутков между смежными вертикальными рядами пакетов величина свесов не должна быть менее 100 мм. При частых косых дождях свесы крыши увеличивают до 600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2" w:name="sub_222"/>
      <w:bookmarkEnd w:id="102"/>
      <w:r>
        <w:rPr>
          <w:rFonts w:cs="Arial" w:ascii="Arial" w:hAnsi="Arial"/>
          <w:sz w:val="20"/>
          <w:szCs w:val="20"/>
        </w:rPr>
        <w:t>2.22. Над рядовыми штабелями сооружают временную разборную крышу из панелей или отдельных досок. Панели могут быть изготовлены из досок и другого кровельного материала. Необходимый минимальный уклон составляет для крыш из отдельных досок - 120 мм на 1 м ее длины, для крыш из панелей - 80 мм на 1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3" w:name="sub_222"/>
      <w:bookmarkEnd w:id="103"/>
      <w:r>
        <w:rPr>
          <w:rFonts w:cs="Arial" w:ascii="Arial" w:hAnsi="Arial"/>
          <w:sz w:val="20"/>
          <w:szCs w:val="20"/>
        </w:rPr>
        <w:t>Скат крыши должен быть обращен в проез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ыша должна иметь свесы в сторону промежутков между штабелями не менее 500 мм, а в сторону проездов - не менее 750 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лон крыши создается разной высотой подголовников, на устройство которых используется тот же пиломатериал, уложенный в штабель, или отрезки досок. Подголовники должны быть расположены над рядами фундаментных опо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ил досок на крышу необходимо производить в два ряда по толщине с перекрытием стыков кромок первого ряда досками второго ряда и с напусками концов досок верхнего ряда на концы досок нижнего ря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ладывание панелей также должно производиться с напуском, а щели между панелями необходимо перекрывать.</w:t>
      </w:r>
    </w:p>
    <w:p>
      <w:pPr>
        <w:pStyle w:val="Normal"/>
        <w:autoSpaceDE w:val="false"/>
        <w:ind w:firstLine="720"/>
        <w:jc w:val="both"/>
        <w:rPr/>
      </w:pPr>
      <w:bookmarkStart w:id="104" w:name="sub_223"/>
      <w:bookmarkEnd w:id="104"/>
      <w:r>
        <w:rPr>
          <w:rFonts w:cs="Arial" w:ascii="Arial" w:hAnsi="Arial"/>
          <w:sz w:val="20"/>
          <w:szCs w:val="20"/>
        </w:rPr>
        <w:t>2.23. Для устойчивости крыши на штабеле ее крепят к прокладкам (</w:t>
      </w:r>
      <w:hyperlink w:anchor="sub_101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 15</w:t>
        </w:r>
      </w:hyperlink>
      <w:r>
        <w:rPr>
          <w:rFonts w:cs="Arial" w:ascii="Arial" w:hAnsi="Arial"/>
          <w:sz w:val="20"/>
          <w:szCs w:val="20"/>
        </w:rPr>
        <w:t xml:space="preserve"> обязательного приложения 1) или к брусьям фундамента (</w:t>
      </w:r>
      <w:hyperlink w:anchor="sub_101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 1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017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17, приложения 1</w:t>
        </w:r>
      </w:hyperlink>
      <w:r>
        <w:rPr>
          <w:rFonts w:cs="Arial" w:ascii="Arial" w:hAnsi="Arial"/>
          <w:sz w:val="20"/>
          <w:szCs w:val="20"/>
        </w:rPr>
        <w:t>) проволокой диаметром 5 - 6 мм по ГОСТ 3282 или другим крепежным материалом, обеспечивающим прочность и надежность крепления.</w:t>
      </w:r>
    </w:p>
    <w:p>
      <w:pPr>
        <w:pStyle w:val="Normal"/>
        <w:autoSpaceDE w:val="false"/>
        <w:ind w:firstLine="720"/>
        <w:jc w:val="both"/>
        <w:rPr/>
      </w:pPr>
      <w:bookmarkStart w:id="105" w:name="sub_223"/>
      <w:bookmarkStart w:id="106" w:name="sub_224"/>
      <w:bookmarkEnd w:id="105"/>
      <w:bookmarkEnd w:id="106"/>
      <w:r>
        <w:rPr>
          <w:rFonts w:cs="Arial" w:ascii="Arial" w:hAnsi="Arial"/>
          <w:sz w:val="20"/>
          <w:szCs w:val="20"/>
        </w:rPr>
        <w:t xml:space="preserve">2.24. Типы навесов для атмосферной сушки заготовок указаны в </w:t>
      </w:r>
      <w:hyperlink w:anchor="sub_111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07" w:name="sub_224"/>
      <w:bookmarkStart w:id="108" w:name="sub_224"/>
      <w:bookmarkEnd w:id="108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09" w:name="sub_1115"/>
      <w:bookmarkEnd w:id="109"/>
      <w:r>
        <w:rPr>
          <w:rFonts w:cs="Arial" w:ascii="Arial" w:hAnsi="Arial"/>
          <w:b/>
          <w:bCs/>
          <w:color w:val="000080"/>
          <w:sz w:val="20"/>
          <w:szCs w:val="20"/>
        </w:rPr>
        <w:t>Таблица 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0" w:name="sub_1115"/>
      <w:bookmarkStart w:id="111" w:name="sub_1115"/>
      <w:bookmarkEnd w:id="11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─────────┬────────────────────────┬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п  │     Устройство навеса     │   Назначение навеса    │Климатиче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веса│                           │                        │ кая зон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──────────────────┼───────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  │Состоит из  крыши,   стен с│Предназначен  для  сушки│    IV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тырех сторон  и   ворот с│заготовок  1  сорта   из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вух        противоположных│твердых лиственных пород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рон.  В  верхней   части│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ен должны быть жалюзи для│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гулирования      движения│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духа                    │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──────────────────┼───────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I   │Состоит из крыши и  защищен│Предназначен  для  сушки│    III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енами  с   трех   сторон,│заготовок        твердых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твертая, северная сторона│лиственных пород 1 сорта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 открытая                 │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──────────────────┼───────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II  │Состоит   из       крыши на│Предназначен  для  сушки│ Для всех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лбах, все четыре стороны│заготовок 2 и  3  сортов│    зон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рыты                    │твердых лиственных пород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заготовок сорта мягких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ственных пород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──────────────────┴────────────────────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12" w:name="sub_300"/>
      <w:bookmarkEnd w:id="112"/>
      <w:r>
        <w:rPr>
          <w:rFonts w:cs="Arial" w:ascii="Arial" w:hAnsi="Arial"/>
          <w:b/>
          <w:bCs/>
          <w:color w:val="000080"/>
          <w:sz w:val="20"/>
          <w:szCs w:val="20"/>
        </w:rPr>
        <w:t>3. Хранение сухих пиломатериалов и загот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13" w:name="sub_300"/>
      <w:bookmarkStart w:id="114" w:name="sub_300"/>
      <w:bookmarkEnd w:id="11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5" w:name="sub_31"/>
      <w:bookmarkEnd w:id="115"/>
      <w:r>
        <w:rPr>
          <w:rFonts w:cs="Arial" w:ascii="Arial" w:hAnsi="Arial"/>
          <w:sz w:val="20"/>
          <w:szCs w:val="20"/>
        </w:rPr>
        <w:t>3.1. Пиломатериалы и заготовки, высушенные до влажности 22 %, для длительного хранения должны быть уложены в штабеля, состоящие из плотных паке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6" w:name="sub_31"/>
      <w:bookmarkEnd w:id="116"/>
      <w:r>
        <w:rPr>
          <w:rFonts w:cs="Arial" w:ascii="Arial" w:hAnsi="Arial"/>
          <w:sz w:val="20"/>
          <w:szCs w:val="20"/>
        </w:rPr>
        <w:t>Формирование и хранение пакетов - по ГОСТ 16369 и ГОСТ 1904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7" w:name="sub_32"/>
      <w:bookmarkEnd w:id="117"/>
      <w:r>
        <w:rPr>
          <w:rFonts w:cs="Arial" w:ascii="Arial" w:hAnsi="Arial"/>
          <w:sz w:val="20"/>
          <w:szCs w:val="20"/>
        </w:rPr>
        <w:t>3.2. Пакеты пиломатериалов и заготовок твердых лиственных пород 1 и 2 сортов должны укладываться на хранение под навесы типов I и II, а пиломатериалы и заготовки твердых лиственных пород 3 сорта и мягких лиственных пород 1 и 2 сортов - под навесы типа III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8" w:name="sub_32"/>
      <w:bookmarkStart w:id="119" w:name="sub_33"/>
      <w:bookmarkEnd w:id="118"/>
      <w:bookmarkEnd w:id="119"/>
      <w:r>
        <w:rPr>
          <w:rFonts w:cs="Arial" w:ascii="Arial" w:hAnsi="Arial"/>
          <w:sz w:val="20"/>
          <w:szCs w:val="20"/>
        </w:rPr>
        <w:t>3.3. Пиломатериалы и заготовки, высушенные в камере до влажности 7 - 15 %, должны храниться в закрытых складах, где поддерживается температурно-влажностный режим с помощью отопительно-вентиляционной системы или кондиционирующей установки.</w:t>
      </w:r>
    </w:p>
    <w:p>
      <w:pPr>
        <w:pStyle w:val="Normal"/>
        <w:autoSpaceDE w:val="false"/>
        <w:ind w:firstLine="720"/>
        <w:jc w:val="both"/>
        <w:rPr/>
      </w:pPr>
      <w:bookmarkStart w:id="120" w:name="sub_33"/>
      <w:bookmarkEnd w:id="120"/>
      <w:r>
        <w:rPr>
          <w:rFonts w:cs="Arial" w:ascii="Arial" w:hAnsi="Arial"/>
          <w:sz w:val="20"/>
          <w:szCs w:val="20"/>
        </w:rPr>
        <w:t xml:space="preserve">Максимально допустимая равновесная влажность древесины в процентах, по которой устанавливается относительная влажность воздуха в помещении отапливаемого склада, предназначенного для хранения пиломатериалов, приведена в </w:t>
      </w:r>
      <w:hyperlink w:anchor="sub_1116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21" w:name="sub_1116"/>
      <w:bookmarkEnd w:id="121"/>
      <w:r>
        <w:rPr>
          <w:rFonts w:cs="Arial" w:ascii="Arial" w:hAnsi="Arial"/>
          <w:b/>
          <w:bCs/>
          <w:color w:val="000080"/>
          <w:sz w:val="20"/>
          <w:szCs w:val="20"/>
        </w:rPr>
        <w:t>Таблица 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2" w:name="sub_1116"/>
      <w:bookmarkEnd w:id="122"/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ечная влажность   │        Длительность хранения в месяцах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оматериалов, %   │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┬────────────────┬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 1      │   от 1 до 3    │     св.3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┴────────────────┴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ксимально допустимая равновесная влажность, %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┼───────────────┬────────────────┬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+-3          │      11       │       11       │      1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+-4         │      16       │       14       │      13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+-4         │      21       │       19       │      18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┴───────────────┴────────────────┴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Регулирование режима хранения осуществляется с помощью диаграммы равновесной влажности (</w:t>
      </w:r>
      <w:hyperlink w:anchor="sub_1019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 19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хранение пиломатериалов на открытом складе при условии защиты пакетов и блок-пакетов водонепроницаемой бумагой. Срок хранения устанавливается для пиломатериалов влажностью 7-15% не более 3-мес в летний период года и не более 1 мес в осенне-зимний, а для пиломатериалов влажностью 18-22% допускается срок хранения в течение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веден дополнительно, Изм. N 2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23" w:name="sub_1000"/>
      <w:bookmarkEnd w:id="123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4" w:name="sub_1000"/>
      <w:bookmarkStart w:id="125" w:name="sub_1000"/>
      <w:bookmarkEnd w:id="125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язатель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26" w:name="sub_1001"/>
      <w:bookmarkEnd w:id="126"/>
      <w:r>
        <w:rPr>
          <w:rFonts w:cs="Arial" w:ascii="Arial" w:hAnsi="Arial"/>
          <w:b/>
          <w:bCs/>
          <w:color w:val="000080"/>
          <w:sz w:val="20"/>
          <w:szCs w:val="20"/>
        </w:rPr>
        <w:t>Планировка групп штабелей при пакетном укладывании автопогрузчиком пиломатериалов рассеянно-сосудистых пород, кроме граба и кле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27" w:name="sub_1001"/>
      <w:bookmarkEnd w:id="127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264033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. 1. Планировка групп штабелей при пакетном укладывании автопогрузчиком пиломатериалов рассеянно-сосудистых пород, кроме граба и клена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28" w:name="sub_1002"/>
      <w:bookmarkEnd w:id="128"/>
      <w:r>
        <w:rPr>
          <w:rFonts w:cs="Arial" w:ascii="Arial" w:hAnsi="Arial"/>
          <w:b/>
          <w:bCs/>
          <w:color w:val="000080"/>
          <w:sz w:val="20"/>
          <w:szCs w:val="20"/>
        </w:rPr>
        <w:t>Схема планировки склада при пакетном укладывании автопогрузчиком пиломатериалов кольцесосудистых пород, а также граба и кле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29" w:name="sub_1002"/>
      <w:bookmarkEnd w:id="129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279400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. 2. Схема планировки склада при пакетном укладывании автопогрузчиком пиломатериалов кольцесосудистых пород, а также граба и клена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30" w:name="sub_1003"/>
      <w:bookmarkEnd w:id="130"/>
      <w:r>
        <w:rPr>
          <w:rFonts w:cs="Arial" w:ascii="Arial" w:hAnsi="Arial"/>
          <w:b/>
          <w:bCs/>
          <w:color w:val="000080"/>
          <w:sz w:val="20"/>
          <w:szCs w:val="20"/>
        </w:rPr>
        <w:t>Планировка групп штабелей при укладывании козловым краном пиломатериалов рассеянно-сосудистых пород, кроме граба и кле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31" w:name="sub_1003"/>
      <w:bookmarkEnd w:id="131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1844675" cy="358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. 3. Планировка групп штабелей при укладывании козловым краном пиломатериалов рассеянно-сосудистых пород, кроме граба и клена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32" w:name="sub_1004"/>
      <w:bookmarkEnd w:id="132"/>
      <w:r>
        <w:rPr>
          <w:rFonts w:cs="Arial" w:ascii="Arial" w:hAnsi="Arial"/>
          <w:b/>
          <w:bCs/>
          <w:color w:val="000080"/>
          <w:sz w:val="20"/>
          <w:szCs w:val="20"/>
        </w:rPr>
        <w:t>Планировка групп штабелей при укладывании козловым краном пиломатериалов кольцесосудистых пород, а также граба и кле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33" w:name="sub_1004"/>
      <w:bookmarkEnd w:id="133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1788160" cy="358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. 4. Планировка групп штабелей при укладывании козловым краном пиломатериалов кольцесосудистых пород, а также граба и клена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34" w:name="sub_1005"/>
      <w:bookmarkEnd w:id="134"/>
      <w:r>
        <w:rPr>
          <w:rFonts w:cs="Arial" w:ascii="Arial" w:hAnsi="Arial"/>
          <w:b/>
          <w:bCs/>
          <w:color w:val="000080"/>
          <w:sz w:val="20"/>
          <w:szCs w:val="20"/>
        </w:rPr>
        <w:t>Планировка групп штабелей при укладывании башенным краном пиломатериалов рассеянно-сосудистых пород, кроме граба и кле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35" w:name="sub_1005"/>
      <w:bookmarkEnd w:id="135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2040255" cy="358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. 5. Планировка групп штабелей при укладывании башенным краном пиломатериалов рассеянно-сосудистых пород, кроме граба и клена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36" w:name="sub_1006"/>
      <w:bookmarkEnd w:id="136"/>
      <w:r>
        <w:rPr>
          <w:rFonts w:cs="Arial" w:ascii="Arial" w:hAnsi="Arial"/>
          <w:b/>
          <w:bCs/>
          <w:color w:val="000080"/>
          <w:sz w:val="20"/>
          <w:szCs w:val="20"/>
        </w:rPr>
        <w:t>Планировка групп штабелей при укладывании башенным краном пиломатериалов кольцесосудистых пород, а также граба и кле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37" w:name="sub_1006"/>
      <w:bookmarkEnd w:id="137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2120900" cy="358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. 6. Планировка групп штабелей при укладывании башенным краном пиломатериалов кольцесосудистых пород, а также граба и клена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38" w:name="sub_1007"/>
      <w:bookmarkEnd w:id="138"/>
      <w:r>
        <w:rPr>
          <w:rFonts w:cs="Arial" w:ascii="Arial" w:hAnsi="Arial"/>
          <w:b/>
          <w:bCs/>
          <w:color w:val="000080"/>
          <w:sz w:val="20"/>
          <w:szCs w:val="20"/>
        </w:rPr>
        <w:t>Планировка групп рядовых штабелей для пиломатериалов рассеянно-сосудистых пород, кроме граба и кле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39" w:name="sub_1007"/>
      <w:bookmarkEnd w:id="139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2228215" cy="358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. 7. Планировка групп рядовых штабелей для пиломатериалов рассеянно-сосудистых пород, кроме граба и клена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40" w:name="sub_1008"/>
      <w:bookmarkEnd w:id="140"/>
      <w:r>
        <w:rPr>
          <w:rFonts w:cs="Arial" w:ascii="Arial" w:hAnsi="Arial"/>
          <w:b/>
          <w:bCs/>
          <w:color w:val="000080"/>
          <w:sz w:val="20"/>
          <w:szCs w:val="20"/>
        </w:rPr>
        <w:t>Планировка групп рядовых штабелей для пиломатериалов кольцесосудистых пород, а также граба и кле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41" w:name="sub_1008"/>
      <w:bookmarkEnd w:id="141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2086610" cy="3581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. 8. Планировка групп рядовых штабелей для пиломатериалов кольцесосудистых пород, а также граба и клена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42" w:name="sub_1009"/>
      <w:bookmarkEnd w:id="142"/>
      <w:r>
        <w:rPr>
          <w:rFonts w:cs="Arial" w:ascii="Arial" w:hAnsi="Arial"/>
          <w:b/>
          <w:bCs/>
          <w:color w:val="000080"/>
          <w:sz w:val="20"/>
          <w:szCs w:val="20"/>
        </w:rPr>
        <w:t>Планировка групп штабелей при укладывании лыжных заготовок на открытой площадк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43" w:name="sub_1009"/>
      <w:bookmarkEnd w:id="143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1630680" cy="3581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. 9. Планировка групп штабелей при укладывании лыжных заготовок на открытой площадке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44" w:name="sub_1010"/>
      <w:bookmarkEnd w:id="144"/>
      <w:r>
        <w:rPr>
          <w:rFonts w:cs="Arial" w:ascii="Arial" w:hAnsi="Arial"/>
          <w:b/>
          <w:bCs/>
          <w:color w:val="000080"/>
          <w:sz w:val="20"/>
          <w:szCs w:val="20"/>
        </w:rPr>
        <w:t>Планировка групп штабелей при укладывании заготовок под навесам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45" w:name="sub_1010"/>
      <w:bookmarkEnd w:id="145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1463675" cy="3581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. 10. Планировка групп штабелей при укладывании заготовок под навесами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46" w:name="sub_1011"/>
      <w:bookmarkEnd w:id="146"/>
      <w:r>
        <w:rPr>
          <w:rFonts w:cs="Arial" w:ascii="Arial" w:hAnsi="Arial"/>
          <w:b/>
          <w:bCs/>
          <w:color w:val="000080"/>
          <w:sz w:val="20"/>
          <w:szCs w:val="20"/>
        </w:rPr>
        <w:t>Планировка групп штабелей при укладывании заготовок на открытой площадк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47" w:name="sub_1011"/>
      <w:bookmarkEnd w:id="147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1955165" cy="3581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. 11. Планировка групп штабелей при укладывании заготовок на открытой площадке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48" w:name="sub_1012"/>
      <w:bookmarkEnd w:id="148"/>
      <w:r>
        <w:rPr>
          <w:rFonts w:cs="Arial" w:ascii="Arial" w:hAnsi="Arial"/>
          <w:b/>
          <w:bCs/>
          <w:color w:val="000080"/>
          <w:sz w:val="20"/>
          <w:szCs w:val="20"/>
        </w:rPr>
        <w:t>Фундамент штабел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49" w:name="sub_1012"/>
      <w:bookmarkEnd w:id="149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3439160" cy="3581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. 12. Фундамент штабеля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50" w:name="sub_1013"/>
      <w:bookmarkEnd w:id="150"/>
      <w:r>
        <w:rPr>
          <w:rFonts w:cs="Arial" w:ascii="Arial" w:hAnsi="Arial"/>
          <w:b/>
          <w:bCs/>
          <w:color w:val="000080"/>
          <w:sz w:val="20"/>
          <w:szCs w:val="20"/>
        </w:rPr>
        <w:t>Опоры фундамент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51" w:name="sub_1013"/>
      <w:bookmarkEnd w:id="151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1965325" cy="3581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. 13. Опоры фундамента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52" w:name="sub_1014"/>
      <w:bookmarkEnd w:id="152"/>
      <w:r>
        <w:rPr>
          <w:rFonts w:cs="Arial" w:ascii="Arial" w:hAnsi="Arial"/>
          <w:b/>
          <w:bCs/>
          <w:color w:val="000080"/>
          <w:sz w:val="20"/>
          <w:szCs w:val="20"/>
        </w:rPr>
        <w:t>Пакетный штабель пиломатериал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53" w:name="sub_1014"/>
      <w:bookmarkEnd w:id="153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3088640" cy="3581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. 14. Пакетный штабель пиломатериалов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54" w:name="sub_1015"/>
      <w:bookmarkEnd w:id="154"/>
      <w:r>
        <w:rPr>
          <w:rFonts w:cs="Arial" w:ascii="Arial" w:hAnsi="Arial"/>
          <w:b/>
          <w:bCs/>
          <w:color w:val="000080"/>
          <w:sz w:val="20"/>
          <w:szCs w:val="20"/>
        </w:rPr>
        <w:t>Съемная крыша для штабелей пиломатериалов и заготово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55" w:name="sub_1015"/>
      <w:bookmarkEnd w:id="155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2334895" cy="3581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. 15. Съемная крыша для штабелей пиломатериалов и заготовок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56" w:name="sub_1016"/>
      <w:bookmarkEnd w:id="156"/>
      <w:r>
        <w:rPr>
          <w:rFonts w:cs="Arial" w:ascii="Arial" w:hAnsi="Arial"/>
          <w:b/>
          <w:bCs/>
          <w:color w:val="000080"/>
          <w:sz w:val="20"/>
          <w:szCs w:val="20"/>
        </w:rPr>
        <w:t>Штабель необрезных пиломатериал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57" w:name="sub_1016"/>
      <w:bookmarkEnd w:id="157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4027805" cy="3581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. 16. Штабель необрезных пиломатериалов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58" w:name="sub_1017"/>
      <w:bookmarkEnd w:id="158"/>
      <w:r>
        <w:rPr>
          <w:rFonts w:cs="Arial" w:ascii="Arial" w:hAnsi="Arial"/>
          <w:b/>
          <w:bCs/>
          <w:color w:val="000080"/>
          <w:sz w:val="20"/>
          <w:szCs w:val="20"/>
        </w:rPr>
        <w:t>Составной штабель заготово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59" w:name="sub_1017"/>
      <w:bookmarkEnd w:id="159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2934335" cy="3581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. 17. Составной штабель заготовок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60" w:name="sub_1018"/>
      <w:bookmarkEnd w:id="160"/>
      <w:r>
        <w:rPr>
          <w:rFonts w:cs="Arial" w:ascii="Arial" w:hAnsi="Arial"/>
          <w:b/>
          <w:bCs/>
          <w:color w:val="000080"/>
          <w:sz w:val="20"/>
          <w:szCs w:val="20"/>
        </w:rPr>
        <w:t>Укладывание заготово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61" w:name="sub_1018"/>
      <w:bookmarkEnd w:id="161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1588770" cy="3581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. 18. Укладывание заготовок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62" w:name="sub_1019"/>
      <w:bookmarkEnd w:id="162"/>
      <w:r>
        <w:rPr>
          <w:rFonts w:cs="Arial" w:ascii="Arial" w:hAnsi="Arial"/>
          <w:b/>
          <w:bCs/>
          <w:color w:val="000080"/>
          <w:sz w:val="20"/>
          <w:szCs w:val="20"/>
        </w:rPr>
        <w:t>Диаграмма равновесной влажно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63" w:name="sub_1019"/>
      <w:bookmarkEnd w:id="163"/>
      <w:r>
        <w:rPr>
          <w:rFonts w:cs="Arial" w:ascii="Arial" w:hAnsi="Arial"/>
          <w:b/>
          <w:bCs/>
          <w:color w:val="000080"/>
          <w:sz w:val="20"/>
          <w:szCs w:val="20"/>
        </w:rPr>
        <w:drawing>
          <wp:inline distT="0" distB="0" distL="0" distR="0">
            <wp:extent cx="2900680" cy="3581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Черт. 19. Диаграмма равновесной влажности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веден дополнительно, Изм. N 2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64" w:name="sub_2000"/>
      <w:bookmarkEnd w:id="164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65" w:name="sub_2000"/>
      <w:bookmarkStart w:id="166" w:name="sub_2000"/>
      <w:bookmarkEnd w:id="166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правоч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Климатические зоны СССР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висимости от климатических условий отдельных районов территория СССР в отношении просыхания пиломатериалов условно подразделена на четыре зон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Архангельская, Мурманская, Вологодская, Кировская, Пермская, Свердловская, Сахалинская, Камчатская и Магаданская области, северная половина Западной и Восточной Сибири и Коми АССР, северная часть Хабаровского края и восточная часть Приморского кра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Карельская АССР, Ленинградская, Новгородская, Псковская области, южная часть Хабаровского и западная часть Приморского крае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Латвийская ССР, Литовская ССР, Эстонская ССР, Белорусская ССР, Смоленская, Калининградская, Московская, Калининская, Орловская, Тульская, Рязанская, Ивановская, Ярославская, Горьковская, Брянская, Челябинская, Владимирская, Калужская, Костромская, Амурская области, южная часть Западной и Восточной Сибири, Чувашская АССР, Мордовская АССР, Марийская АССР, Татарская АССР, Башкирская и Удмуртская АССР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Украинская ССР, Молдавская ССР, Курская, Астраханская, Куйбышевская, Саратовская, Волгоградская, Оренбургская, Воронежская, Тамбовская, Пензенская, Ростовская, Ульяновская области, Северный Кавказ и Закавказье, Казахская ССР, Таджикская ССР, Узбекская ССР, Киргизская ССР и Туркменская СС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1, 3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67" w:name="sub_3000"/>
      <w:bookmarkEnd w:id="167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68" w:name="sub_3000"/>
      <w:bookmarkStart w:id="169" w:name="sub_3000"/>
      <w:bookmarkEnd w:id="169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екомендуем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риентировочные сроки сушки пиломатериалов лиственных пород на открытых складах до влажности не более 22%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┬───────────┬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сяц укладки     │   Номер   │   Срок службы в днях при толщин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оматериалов для   │климатичес-│         пиломатериалов, мм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шки         │ кой зоны 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┬───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6-25   │   32-50    │   55-75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┼───────────┼───────────┼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т                   │    IV     │   19-45   │   40-52    │   56-7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┼───────────┼───────────┼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прель-май             │     I     │   54-62   │   69-82    │  88-10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┼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I     │   48-54   │   62-75    │   82-9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┼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II    │   42-48   │   54-58    │   69-8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┼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V     │   21-24   │   27-35    │   35-4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┼───────────┼───────────┼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юнь-июль              │     I     │   21-27   │   35-69    │   69-8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┼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I     │   16-21   │   27-54    │   54-8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┼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II    │   15-16   │   24-35    │   42-54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┼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V     │   13-15   │   21-24    │   27-4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┼───────────┼───────────┼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густ- сентябрь       │     I     │   48-54   │   69-82    │   88-9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┼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I     │   42-54   │   58-69    │   75-88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┼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II    │   35-48   │   32-42    │   48-54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┼───────────┼───────────┼────────────┼──────────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тябрь                │    IV     │   19-45   │   40-51    │   54-7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┴───────────┴───────────┴────────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В таблице указаны сроки сушки для пакетных штабелей пиломатериалов со средними положительными температурами. Для рядовых штабелей пиломатериалов сроки сушки увеличиваются на 10%, для заготовок - уменьшаются на 20%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33:00Z</dcterms:created>
  <dc:creator>Виктор</dc:creator>
  <dc:description/>
  <dc:language>en-US</dc:language>
  <cp:lastModifiedBy>Виктор</cp:lastModifiedBy>
  <dcterms:modified xsi:type="dcterms:W3CDTF">2007-02-07T17:33:00Z</dcterms:modified>
  <cp:revision>2</cp:revision>
  <dc:subject/>
  <dc:title/>
</cp:coreProperties>
</file>