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Межгосударственный стандарт ГОСТ 8486-86</w:t>
        <w:br/>
        <w:t>"Пиломатериалы хвойных пород. Технические условия"</w:t>
        <w:br/>
        <w:t>(утв. постановлением Госстандарта СССР от 30 сентября 1986 г. N 2933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Coniferous sawn timber. Specifications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Дат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ведения</w:t>
      </w:r>
      <w:r>
        <w:rPr>
          <w:rFonts w:cs="Arial" w:ascii="Arial" w:hAnsi="Arial"/>
          <w:sz w:val="20"/>
          <w:szCs w:val="20"/>
          <w:lang w:val="en-US"/>
        </w:rPr>
        <w:t xml:space="preserve"> 1 </w:t>
      </w:r>
      <w:r>
        <w:rPr>
          <w:rFonts w:cs="Arial" w:ascii="Arial" w:hAnsi="Arial"/>
          <w:sz w:val="20"/>
          <w:szCs w:val="20"/>
        </w:rPr>
        <w:t>января</w:t>
      </w:r>
      <w:r>
        <w:rPr>
          <w:rFonts w:cs="Arial" w:ascii="Arial" w:hAnsi="Arial"/>
          <w:sz w:val="20"/>
          <w:szCs w:val="20"/>
          <w:lang w:val="en-US"/>
        </w:rPr>
        <w:t xml:space="preserve"> 1988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мен ГОСТ 8486-6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1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. Основные параметры и размеры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2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. Технические требова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3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. Правила приемки и методы контрол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4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. Маркировка, транспортирование и хранение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1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тандарт распространяется на пиломатериалы хвойных пород и устанавливает технические требования к пиломатериалам, предназначенным для использования в народном хозяйстве и на экспор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 не распространяется на резонансные и авиационные пиломатериал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 3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0" w:name="sub_100"/>
      <w:bookmarkEnd w:id="0"/>
      <w:r>
        <w:rPr>
          <w:rFonts w:cs="Arial" w:ascii="Arial" w:hAnsi="Arial"/>
          <w:b/>
          <w:bCs/>
          <w:color w:val="000080"/>
          <w:sz w:val="20"/>
          <w:szCs w:val="20"/>
        </w:rPr>
        <w:t>1. Основные параметры и размер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" w:name="sub_100"/>
      <w:bookmarkStart w:id="2" w:name="sub_100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" w:name="sub_11"/>
      <w:bookmarkEnd w:id="3"/>
      <w:r>
        <w:rPr>
          <w:rFonts w:cs="Arial" w:ascii="Arial" w:hAnsi="Arial"/>
          <w:sz w:val="20"/>
          <w:szCs w:val="20"/>
        </w:rPr>
        <w:t>1.1. Пиломатериалы разделяют на обрезные, необрезные, доски, бруски и брусь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" w:name="sub_11"/>
      <w:bookmarkEnd w:id="4"/>
      <w:r>
        <w:rPr>
          <w:rFonts w:cs="Arial" w:ascii="Arial" w:hAnsi="Arial"/>
          <w:sz w:val="20"/>
          <w:szCs w:val="20"/>
        </w:rPr>
        <w:t>Термины и определения - по ГОСТ 1828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" w:name="sub_12"/>
      <w:bookmarkEnd w:id="5"/>
      <w:r>
        <w:rPr>
          <w:rFonts w:cs="Arial" w:ascii="Arial" w:hAnsi="Arial"/>
          <w:sz w:val="20"/>
          <w:szCs w:val="20"/>
        </w:rPr>
        <w:t>1.2. Номинальные размеры пиломатериалов и предельные отклонения от номинальных размеров - по ГОСТ 2445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" w:name="sub_12"/>
      <w:bookmarkEnd w:id="6"/>
      <w:r>
        <w:rPr>
          <w:rFonts w:cs="Arial" w:ascii="Arial" w:hAnsi="Arial"/>
          <w:sz w:val="20"/>
          <w:szCs w:val="20"/>
        </w:rPr>
        <w:t>По согласованию с потребителем допускаются для внутреннего рынка пиломатериалы с градацией по длине, размерам и допускаемым отклонениям, установленным в ГОСТ 9302 и ГОСТ 2600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 2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" w:name="sub_13"/>
      <w:bookmarkEnd w:id="7"/>
      <w:r>
        <w:rPr>
          <w:rFonts w:cs="Arial" w:ascii="Arial" w:hAnsi="Arial"/>
          <w:sz w:val="20"/>
          <w:szCs w:val="20"/>
        </w:rPr>
        <w:t>1.3. Условное обозначение должно состоять из наименования пиломатериала (доска, брусок, брус), цифры, обозначающей сорт, наименования породы древесины (хв. - хвойные и отдельные породы - сосна, ель, лиственница, кедр, пихта), цифрового обозначения поперечного сечения (для необрезного пиломатериала - толщины) и обозначения настоящего стандар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" w:name="sub_13"/>
      <w:bookmarkStart w:id="9" w:name="sub_13"/>
      <w:bookmarkEnd w:id="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ы условного обознач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ка-2-сосна-32 х 100-ГОСТ 8486-86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ка-2 хв.-32-ГОСТ 8486-8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0" w:name="sub_200"/>
      <w:bookmarkEnd w:id="10"/>
      <w:r>
        <w:rPr>
          <w:rFonts w:cs="Arial" w:ascii="Arial" w:hAnsi="Arial"/>
          <w:b/>
          <w:bCs/>
          <w:color w:val="000080"/>
          <w:sz w:val="20"/>
          <w:szCs w:val="20"/>
        </w:rPr>
        <w:t>2. Технические треб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1" w:name="sub_200"/>
      <w:bookmarkStart w:id="12" w:name="sub_200"/>
      <w:bookmarkEnd w:id="1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" w:name="sub_21"/>
      <w:bookmarkEnd w:id="13"/>
      <w:r>
        <w:rPr>
          <w:rFonts w:cs="Arial" w:ascii="Arial" w:hAnsi="Arial"/>
          <w:sz w:val="20"/>
          <w:szCs w:val="20"/>
        </w:rPr>
        <w:t>2.1. Пиломатериалы должны соответствовать требованиям настоящего стандарта и изготовляться из древесины следующих пород: сосны, ели, пихты, лиственницы и кедра.</w:t>
      </w:r>
    </w:p>
    <w:p>
      <w:pPr>
        <w:pStyle w:val="Normal"/>
        <w:autoSpaceDE w:val="false"/>
        <w:ind w:firstLine="720"/>
        <w:jc w:val="both"/>
        <w:rPr/>
      </w:pPr>
      <w:bookmarkStart w:id="14" w:name="sub_21"/>
      <w:bookmarkStart w:id="15" w:name="sub_22"/>
      <w:bookmarkEnd w:id="14"/>
      <w:bookmarkEnd w:id="15"/>
      <w:r>
        <w:rPr>
          <w:rFonts w:cs="Arial" w:ascii="Arial" w:hAnsi="Arial"/>
          <w:sz w:val="20"/>
          <w:szCs w:val="20"/>
        </w:rPr>
        <w:t xml:space="preserve">2.2. По качеству древесины и обработки доски и бруски разделяются на пять сортов (отборный, 1, 2, 3, 4-й), а брусья - на четыре сорта (1, 2, 3, 4-й) и должны соответствовать требованиям, указанным в </w:t>
      </w:r>
      <w:hyperlink w:anchor="sub_27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ице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6" w:name="sub_22"/>
      <w:bookmarkEnd w:id="16"/>
      <w:r>
        <w:rPr>
          <w:rFonts w:cs="Arial" w:ascii="Arial" w:hAnsi="Arial"/>
          <w:sz w:val="20"/>
          <w:szCs w:val="20"/>
        </w:rPr>
        <w:t xml:space="preserve">Название пиломатериалов различных сортов дано в обязательном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" w:name="sub_23"/>
      <w:bookmarkEnd w:id="17"/>
      <w:r>
        <w:rPr>
          <w:rFonts w:cs="Arial" w:ascii="Arial" w:hAnsi="Arial"/>
          <w:sz w:val="20"/>
          <w:szCs w:val="20"/>
        </w:rPr>
        <w:t>2.3. Пиломатериалы отборного, 1, 2, 3-го сорта изготовляют сухими (с влажностью не более 22%), сырыми (с влажностью более 22%) и сырыми антисептированными. В период с 1 мая по 1 октября изготовление сырых антисептированных и сырых пиломатериалов допускается по согласованию с потребителем (заказчиком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" w:name="sub_23"/>
      <w:bookmarkEnd w:id="18"/>
      <w:r>
        <w:rPr>
          <w:rFonts w:cs="Arial" w:ascii="Arial" w:hAnsi="Arial"/>
          <w:sz w:val="20"/>
          <w:szCs w:val="20"/>
        </w:rPr>
        <w:t>Влажность пиломатериалов 4-го сорта не нормиру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септирование - по ГОСТ 1095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" w:name="sub_24"/>
      <w:bookmarkEnd w:id="19"/>
      <w:r>
        <w:rPr>
          <w:rFonts w:cs="Arial" w:ascii="Arial" w:hAnsi="Arial"/>
          <w:sz w:val="20"/>
          <w:szCs w:val="20"/>
        </w:rPr>
        <w:t>2.4. Оценка качества пиломатериалов, за исключением палубных, должна производиться по пласти или кромке, худшей для данной доски, а бруски и брусья квадратного сечения - по худшей сторон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" w:name="sub_24"/>
      <w:bookmarkStart w:id="21" w:name="sub_25"/>
      <w:bookmarkEnd w:id="20"/>
      <w:bookmarkEnd w:id="21"/>
      <w:r>
        <w:rPr>
          <w:rFonts w:cs="Arial" w:ascii="Arial" w:hAnsi="Arial"/>
          <w:sz w:val="20"/>
          <w:szCs w:val="20"/>
        </w:rPr>
        <w:t>2.5. Параметр шероховатости поверхности пиломатериалов Rm_max не должен превышать 1250 мкм для отборного, 1, 2 и 3-го сортов, а для 4-го сорта - 1600 мкм по ГОСТ 7016.</w:t>
      </w:r>
    </w:p>
    <w:p>
      <w:pPr>
        <w:pStyle w:val="Normal"/>
        <w:autoSpaceDE w:val="false"/>
        <w:ind w:firstLine="720"/>
        <w:jc w:val="both"/>
        <w:rPr/>
      </w:pPr>
      <w:hyperlink w:anchor="sub_24">
        <w:bookmarkStart w:id="22" w:name="sub_25"/>
        <w:bookmarkEnd w:id="22"/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4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2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,5</w:t>
        </w:r>
      </w:hyperlink>
      <w:r>
        <w:rPr>
          <w:rFonts w:cs="Arial" w:ascii="Arial" w:hAnsi="Arial"/>
          <w:sz w:val="20"/>
          <w:szCs w:val="20"/>
        </w:rPr>
        <w:t xml:space="preserve"> (Измененная редакция, Изм. N 3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3" w:name="sub_26"/>
      <w:bookmarkEnd w:id="23"/>
      <w:r>
        <w:rPr>
          <w:rFonts w:cs="Arial" w:ascii="Arial" w:hAnsi="Arial"/>
          <w:sz w:val="20"/>
          <w:szCs w:val="20"/>
        </w:rPr>
        <w:t>2.6. Непараллельность пластей и кромок в обрезных пиломатериалах, а также пластей в необрезных пиломатериалах допускается в пределах отклонений от номинальных размеров, установленных ГОСТ 2445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" w:name="sub_26"/>
      <w:bookmarkStart w:id="25" w:name="sub_27"/>
      <w:bookmarkEnd w:id="24"/>
      <w:bookmarkEnd w:id="25"/>
      <w:r>
        <w:rPr>
          <w:rFonts w:cs="Arial" w:ascii="Arial" w:hAnsi="Arial"/>
          <w:sz w:val="20"/>
          <w:szCs w:val="20"/>
        </w:rPr>
        <w:t>2.7. Дополнительные требования к пиломатериалам, предназначенным для специального судостро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" w:name="sub_27"/>
      <w:bookmarkStart w:id="27" w:name="sub_271"/>
      <w:bookmarkEnd w:id="26"/>
      <w:bookmarkEnd w:id="27"/>
      <w:r>
        <w:rPr>
          <w:rFonts w:cs="Arial" w:ascii="Arial" w:hAnsi="Arial"/>
          <w:sz w:val="20"/>
          <w:szCs w:val="20"/>
        </w:rPr>
        <w:t>2.7.1. Пиломатериалы для обшивки деталей и связей морских катеров, шлюпок судов морского плавания, глиссеров, быстроходных озерных и речных катеров и спортивных судов 1-го класса, должны соответствовать требованиям отборного сорта со следующими дополнениям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" w:name="sub_271"/>
      <w:bookmarkEnd w:id="28"/>
      <w:r>
        <w:rPr>
          <w:rFonts w:cs="Arial" w:ascii="Arial" w:hAnsi="Arial"/>
          <w:sz w:val="20"/>
          <w:szCs w:val="20"/>
        </w:rPr>
        <w:t>ядровая часть на середине длины пиломатериалов должна быть на внутренней пласти: в продольной обшивке - не менее 50%, в диагональной - не менее 25% ширины пл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ы учитываемых сросшихся, частично сросшихся и несросшихся сучков не должны превышать 10 м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учитываемых сросшихся сучков не должно превышать 1 шт. на любом однометровом участке длины пиломатериала, а частично сросшихся, несросшихся - 1 шт. на 2 м длины пиломатериал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ываемые сучки допускаются не ближе 10 мм от ребер пиломатериал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машки на наружной пласти пиломатериалов не допускаютс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9" w:name="sub_2711"/>
      <w:bookmarkEnd w:id="29"/>
      <w:r>
        <w:rPr>
          <w:rFonts w:cs="Arial" w:ascii="Arial" w:hAnsi="Arial"/>
          <w:b/>
          <w:bCs/>
          <w:color w:val="000080"/>
          <w:sz w:val="20"/>
          <w:szCs w:val="20"/>
        </w:rPr>
        <w:t>Нормы ограничения порок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0" w:name="sub_2711"/>
      <w:bookmarkStart w:id="31" w:name="sub_2711"/>
      <w:bookmarkEnd w:id="3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ки древесины по ГОСТ │         Нормы ограничения пороков в пиломатериалах для сортов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140-81         │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┬───────────┬───────────┬───────────┬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борного     │   1-го    │   2-го    │   3-го    │      4-го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┼──────────────────┴───────────┴───────────┴───────────┴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" w:name="sub_211"/>
      <w:bookmarkEnd w:id="3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 Сучки                 │Допускаются размером в долях ширины стороны  и  в  количестве  на  любо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" w:name="sub_211"/>
      <w:bookmarkStart w:id="34" w:name="sub_2111"/>
      <w:bookmarkEnd w:id="33"/>
      <w:bookmarkEnd w:id="3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1. Сросшиеся  здоровые,│однометровом участке длины на каждой из сторон, не более: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5" w:name="sub_2111"/>
      <w:bookmarkEnd w:id="3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 в  брусьях  и  частично│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осшиеся  и  несросшиеся│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доровые:                │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─┬─────┬─────┬─────┬─────┬─────┬─────┬──────┬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ер │ Кол-во,  │Раз- │Кол- │Раз- │Кол- │Раз- │Кол- │Размер│ Кол-во,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т.    │ мер │ во, │ мер │ во, │ мер │ во, │      │   шт.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шт. │     │ шт. │     │ шт. │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─┼─────┼─────┼─────┼─────┼─────┼─────┼──────┴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астевые   и    ребровые│  1/5  │    2     │ 1/4 │  3  │ 1/3 │  4  │ 1/2 │  4  │   Допускаются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омочные:             на│       │          │     │     │     │     │     │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ломатериалах   толщиной│  1/3  │    1     │ 1/2 │  2  │ 2/3 │  2  │ Во  │  2  │        "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 40 мм                 │       │          │     │     │     │     │ всю │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ом-│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у  │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40 мм и более   │1/4, но│    2     │ 1/3 │  2  │ 1/2 │  3  │То же│  3  │        "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  │          │     │     │     │     │     │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│          │     │     │     │     │     │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5 мм │          │     │     │     │     │     │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имечание.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брусьях количество сучков не нормируется.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6" w:name="sub_2112"/>
      <w:bookmarkEnd w:id="3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2. Частично сросшиеся и│Допускаются в общем числе сросшихся здоровых  сучков  размером  в  доля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7" w:name="sub_2112"/>
      <w:bookmarkEnd w:id="3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сросшиеся              │ширины стороны и в количестве на любом  однометровом  участке   длины 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ждой из сторон, не более: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┼───────┬───────────┬─────┬─────┬─────┬─────┬─────┬─────┬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ер │Кол-во, шт.│Раз- │Кол- │Раз- │Кол- │Раз- │Кол- │Размер│ Кол-во,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р │ во, │ мер │ во, │ мер │ во, │      │   шт.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шт. │     │ шт. │     │ шт.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──┼─────┼─────┼─────┼─────┼─────┼─────┼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астевые   и    ребровые│  1/8  │     2     │ 1/5 │  2  │ 1/4 │  3  │ 1/3 │  3  │ 1/2  │    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омочные:               │       │           │     │     │     │     │     │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        пиломатериалах│  1/4  │     1     │ 1/3 │  1  │ 1/2 │  2  │ Во  │  2  │Во всю│    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до 40 мм        │       │           │     │     │     │     │ всю │     │кромку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ом-│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у  │     │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40 мм и более   │ 10 мм │     1     │ 1/4 │  2  │ 1/3 │  2  │ 2/3 │  2  │То же │    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8" w:name="sub_2113"/>
      <w:bookmarkEnd w:id="3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3. Загнившие, гнилые  и│He допускаются     │Допускаются  в  общем  числе  частично   сросшихся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9" w:name="sub_2113"/>
      <w:bookmarkEnd w:id="3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бачные                 │                   │несросшихся здоровых сучков тех  же  размеров   и н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половины их количества.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евесина, окружающая табачные сучки, не должна иметь признаков гнили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имечания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0" w:name="sub_2114"/>
      <w:bookmarkEnd w:id="4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Сучки размером менее половины максимально допускаемых не учитываются.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1" w:name="sub_2114"/>
      <w:bookmarkStart w:id="42" w:name="sub_2115"/>
      <w:bookmarkEnd w:id="41"/>
      <w:bookmarkEnd w:id="4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В пиломатериалах толщиной  40  мм  и  более  (за  исключением  отборного  сорта)  допускаютс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3" w:name="sub_2115"/>
      <w:bookmarkEnd w:id="4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долговатые и сшивные сучки размером по малой оси до 6 мм и  глубиной  залегания  до  3   мм без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граничения размера по большой оси.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4" w:name="sub_2116"/>
      <w:bookmarkEnd w:id="4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Пасынок допускается по нормам несросшихся сучков. В отборном сорте не допускается.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5" w:name="sub_2116"/>
      <w:bookmarkEnd w:id="4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6" w:name="sub_2117"/>
      <w:bookmarkEnd w:id="4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. Размер  сучка  определяют  расстоянием  между  касательными  к  контуру  сучка,  проведенным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7" w:name="sub_2117"/>
      <w:bookmarkEnd w:id="4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аллельно продольной оси пиломатериала. За размер продолговатого и  сшивного  сучка  на  пласта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ломатериалов  и  на  всех  сторонах  брусков  и  брусьев  принимают  половину   расстояния между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сательными, проведенными параллельно продольной оси пиломатериала.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8" w:name="sub_2118"/>
      <w:bookmarkEnd w:id="4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. В пиломатериалах длиной более 3 м допускается наличие одного сучка размером,  предусмотренны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9" w:name="sub_2118"/>
      <w:bookmarkEnd w:id="4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нормах смежного более низкого сорта.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0" w:name="sub_2119"/>
      <w:bookmarkEnd w:id="5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. На участке пиломатериала длиной, равной его ширине, наибольшая сумма размеров сучков, лежащи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1" w:name="sub_2119"/>
      <w:bookmarkEnd w:id="5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прямой линии, пересекающей сучки в любом направлении, не должна превышать  предельного  размер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пускаемых сучков.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пиломатериалах для несущих конструкций  сумма  размеров  всех  сучков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положенных на участке длиной 200 мм, не должны превышать  предель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ера допускаемых сучков.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2" w:name="sub_2120"/>
      <w:bookmarkEnd w:id="5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 Трещины               │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3" w:name="sub_2120"/>
      <w:bookmarkEnd w:id="5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4" w:name="sub_2121"/>
      <w:bookmarkEnd w:id="5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1.          Пластевые и│Допускаются  длиной  в  долях  длины   пиломатериала, не│Допускаются пр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5" w:name="sub_2121"/>
      <w:bookmarkEnd w:id="5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омочные,  в  том  числе│более:                                                  │условии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ходящие на торец       │                               │                        │сохранения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глубокие           │ Неглубокие и глубокие  │целостности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ломатериал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/6        │    1/4    │    1/3    │    1/2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лубокие            │         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/10        │    1/6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6" w:name="sub_2122"/>
      <w:bookmarkEnd w:id="5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2. Пластевые  сквозные,│Допускаются длиной в мм, не более:         │Допускаются общей  длиной 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7" w:name="sub_2122"/>
      <w:bookmarkEnd w:id="5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том числе выходящие  на│                                           │долях  длины  пиломатериала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рец                    │                                           │не более: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      │    150    │    200    │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/6     │      1/4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8" w:name="sub_2123"/>
      <w:bookmarkEnd w:id="5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3.   Торцовые    (кроме│Не допускаются     │Допускаются на одном торце длиной  в│Допускаются пр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9" w:name="sub_2123"/>
      <w:bookmarkEnd w:id="5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щин усушки)           │                   │долях ширины пиломатериала, не более│условии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хранения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/4    │    1/3    │    1/2     │целостности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ломатериал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имечание.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Допускаемые размеры трещин установлены для пиломатериала с влажностью   древесины н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20%, при большей влажности эти размеры трещин уменьшаются вдвое.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0" w:name="sub_2130"/>
      <w:bookmarkEnd w:id="6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    Пороки     строения│                  │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1" w:name="sub_2130"/>
      <w:bookmarkEnd w:id="6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евесины                │                  │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2" w:name="sub_2131"/>
      <w:bookmarkEnd w:id="6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1. Наклон волокон      │Допускается     не│Допускается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3" w:name="sub_2131"/>
      <w:bookmarkEnd w:id="6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5%          │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4" w:name="sub_2132"/>
      <w:bookmarkEnd w:id="6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2. Крень               │Не допускается    │Допускается │              Допускается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5" w:name="sub_2132"/>
      <w:bookmarkEnd w:id="6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более 20%│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щади     │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асти      │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ломатериа-│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а          │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6" w:name="sub_2133"/>
      <w:bookmarkEnd w:id="6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3. Кармашки            │Допускаются       │Допускаются   на   любом│        Допускаются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7" w:name="sub_2133"/>
      <w:bookmarkEnd w:id="6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дносторонние   на│однометровом     участке│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юбом однометровом│длины  пиломатериала   в│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астке  длины   в│шт., не более           │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ичестве  1  шт.│            │           │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не более 50│     2      │     4     │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             │            │           │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8" w:name="sub_2134"/>
      <w:bookmarkEnd w:id="6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4. Сердцевина и двойная│Не допускается    │Допускается │                    Допускается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9" w:name="sub_2134"/>
      <w:bookmarkEnd w:id="6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рдцевина               │                  │без  отлупны│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радиальных│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щин      │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ько     в│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ломатериа-│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ах толщиной│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   мм и│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      │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0" w:name="sub_2135"/>
      <w:bookmarkEnd w:id="7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5. Прорость            │Не допускается    │Допускается односторонняя  шириной  в│Допускается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1" w:name="sub_2135"/>
      <w:bookmarkEnd w:id="7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ях     соответствующей     стороны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ломатериала, не более: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/10    │    1/5    │    1/4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длиной в долях длины пиломатериала,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более:             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/30    │   1/10    │    1/10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2" w:name="sub_2136"/>
      <w:bookmarkEnd w:id="7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6. Рак                 │Не допускается                 │Допускается  протяжением│Допускается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3" w:name="sub_2136"/>
      <w:bookmarkEnd w:id="7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      долях       длины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ломатериала до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/5    │    1/3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 не более 1 м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4" w:name="sub_2140"/>
      <w:bookmarkEnd w:id="7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 Грибные поражения     │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5" w:name="sub_2140"/>
      <w:bookmarkEnd w:id="7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6" w:name="sub_2141"/>
      <w:bookmarkEnd w:id="7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1.   Грибные    ядровые│Не допускаются     │Допускаются       общей│        Допускаются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7" w:name="sub_2141"/>
      <w:bookmarkEnd w:id="7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ятна (полосы)           │                   │площадью в % от площади│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ломатериала,       не│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:                 │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     │    20     │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8" w:name="sub_2142"/>
      <w:bookmarkEnd w:id="7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2.  Заболонные  грибные│Не допускаются     │Допускаются  поверхностные  в   виде│Допускаются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9" w:name="sub_2142"/>
      <w:bookmarkEnd w:id="7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краски и плесень        │                   │пятен и полос. Глубокие  допускаются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ей  площадью  в  %   от   площади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ломатериала, не более: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     │    20     │     50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0" w:name="sub_2143"/>
      <w:bookmarkEnd w:id="8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3. Гнили               │        Не допускаются         │     Не допускаются     │Допускается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1" w:name="sub_2143"/>
      <w:bookmarkEnd w:id="8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ько  пестра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товая ядрова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ниль  в   вид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ятен  и  полос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ей  площадью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 более   10%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щади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ломатериал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2" w:name="sub_2150"/>
      <w:bookmarkEnd w:id="8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.          Биологические│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3" w:name="sub_2150"/>
      <w:bookmarkEnd w:id="8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реждения              │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4" w:name="sub_2151"/>
      <w:bookmarkEnd w:id="8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.1. Червоточина         │Допускается       неглубокая на│Допускается   на   любом    однометрово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5" w:name="sub_2151"/>
      <w:bookmarkEnd w:id="8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зольных частях пиломатериала │участке длины пиломатериала  в  шт.,  н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: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  │     3     │       6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6" w:name="sub_2160"/>
      <w:bookmarkEnd w:id="8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.  Инородные  включения,│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7" w:name="sub_2160"/>
      <w:bookmarkEnd w:id="8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ханические  повреждения│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пороки обработки       │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8" w:name="sub_2161"/>
      <w:bookmarkEnd w:id="8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.1. Инородные  включения│                             Не допускаются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9" w:name="sub_2161"/>
      <w:bookmarkEnd w:id="8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оволока,       гвозди,│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аллические  осколки  и│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.)                     │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0" w:name="sub_2162"/>
      <w:bookmarkEnd w:id="9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.2.  Обзол  (в  обрезных│                 Острый не допускается                  │Допускается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1" w:name="sub_2162"/>
      <w:bookmarkEnd w:id="9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ломатериалах)          │                                                        │тупой и  остры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упой допускается на пластях и кромках размером в  долях│при    услови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ы   соответствующих   сторон      пиломатериала без│что      пласт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граничения по длине, не более:                         │пропилены    н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нее  чем   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/6        │    1/6    │    1/6    │    1/3     │1/2  ширины,  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омки не мене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пускается на  отдельных  участках  кромок   размером в│чем   на    3/4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ях ширины кромки, не более:                          │длины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/3        │    1/3    │    1/3    │    2/3     │пиломатериал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протяженностью в долях длины пиломатериала, не более: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/6        │    1/6    │    1/6    │    1/4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имечания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2" w:name="sub_21621"/>
      <w:bookmarkEnd w:id="9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Кора на обзолах экспортных пиломатериалов не допускается.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3" w:name="sub_21621"/>
      <w:bookmarkStart w:id="94" w:name="sub_21622"/>
      <w:bookmarkEnd w:id="93"/>
      <w:bookmarkEnd w:id="9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Обрезные пиломатериалы, соответствующие по всем показателям требованиям определенного  сорта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5" w:name="sub_21622"/>
      <w:bookmarkEnd w:id="9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 с обзолом, превышающим установленную норму для этого сорта, допускается переводить в необрез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 сохранением сортности.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6" w:name="sub_2163"/>
      <w:bookmarkEnd w:id="9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.3. Скос пропила           │В пиломатериалах один торец (в экспортных пиломатериалах  оба  торца)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7" w:name="sub_2163"/>
      <w:bookmarkEnd w:id="9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ен быть опилен перпендикулярно к  продольной  оси  пиломатериала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клонение от перпендикулярности торца к пласти и кромке  допускаетс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 5% ширины и толщины пиломатериала соответственно.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8" w:name="sub_2164"/>
      <w:bookmarkEnd w:id="9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.4.   Риски,   волнистость,│Допускаются  в  пределах  отклонений от│Допускаются  │Допускаются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9" w:name="sub_2164"/>
      <w:bookmarkEnd w:id="9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рыв                       │номинальных размеров,  установленных  в│длиной     не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Т 24454-80                          │более 3 мм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0" w:name="sub_2170"/>
      <w:bookmarkEnd w:id="10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. Покоробленности          │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1" w:name="sub_2170"/>
      <w:bookmarkEnd w:id="10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2" w:name="sub_2171"/>
      <w:bookmarkEnd w:id="10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.1.         Покоробленность│Допускается   стрела   прогиба    в       долях длины│Допускаются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3" w:name="sub_2171"/>
      <w:bookmarkEnd w:id="10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дольная   по     пласти и│пиломатериала в %, не более:          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омке, крыловатость        │      0,2       │   0,2    │    0,2    │     0,4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имечание.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необрезных пиломатериалах продольная покоробленность по кромке не нормируется.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4" w:name="sub_2172"/>
      <w:bookmarkEnd w:id="10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.2.         Покоробленность│Допускается   стрела   прогиба   в       долях ширины│Допускается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5" w:name="sub_2172"/>
      <w:bookmarkEnd w:id="10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перечная                  │пиломатериала в %, не более:          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   │    1     │     1     │      2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имечания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6" w:name="sub_21721"/>
      <w:bookmarkEnd w:id="10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Нормы покоробленности установлены для пиломатериалов с влажностью не более 22%.  При  больше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7" w:name="sub_21721"/>
      <w:bookmarkEnd w:id="10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лажности эти нормы уменьшаются вдвое.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8" w:name="sub_21722"/>
      <w:bookmarkEnd w:id="10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Пороки древесины, не упомянутые в настоящем стандарте, допускаются.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9" w:name="sub_21722"/>
      <w:bookmarkEnd w:id="109"/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 1, 3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0" w:name="sub_272"/>
      <w:bookmarkEnd w:id="110"/>
      <w:r>
        <w:rPr>
          <w:rFonts w:cs="Arial" w:ascii="Arial" w:hAnsi="Arial"/>
          <w:sz w:val="20"/>
          <w:szCs w:val="20"/>
        </w:rPr>
        <w:t>2.7.2. Пиломатериалы для настила палуб морских судов должны соответствовать требованиям отборного и первого сортов для наружных палуб и первого и второго сортов для внутренних палуб со следующими дополнениям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1" w:name="sub_272"/>
      <w:bookmarkEnd w:id="111"/>
      <w:r>
        <w:rPr>
          <w:rFonts w:cs="Arial" w:ascii="Arial" w:hAnsi="Arial"/>
          <w:sz w:val="20"/>
          <w:szCs w:val="20"/>
        </w:rPr>
        <w:t>на лучших пластях пиломатериалов шириной до 100 мм включительно, предназначенных для наружных палуб, заболонная часть допускается шириной не более 30 мм, а поверхности пластей должны быть радиальной или близкой к ней распиловки (без клиновых срезов годовых слое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ываемые сучки допускаются: сросшиеся - не ближе 10 мм, частично сросшиеся и несросшиеся - не ближе 15 мм от ребер наружной пл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худшей пласти и нижних половинах площади кромок пиломатериалов сросшиеся сучки допускаются без ограничения, а частично сросшиеся и несросшиеся - до 1/3 ширины пл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щины допускаются в пиломатериалах для наружных палуб глубиной до 1/4 толщины; для внутренних палуб - 1/3 толщины пиломатериалов. По длине трещины в палубных пиломатериалах не ограничивают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пой обзол допускается в палубных пиломатериалах размером не более 5 м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к на лучших пластях и верхних половинах площади кромок, а кармашки на лучшей пласти пиломатериалов для наружных палуб не допускают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дцевина в пределах нижней половины палубных пиломатериалов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Оценку качества палубных пиломатериалов осуществляют по лучшей пласти и верхним половинам площади кром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 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2" w:name="sub_28"/>
      <w:bookmarkEnd w:id="112"/>
      <w:r>
        <w:rPr>
          <w:rFonts w:cs="Arial" w:ascii="Arial" w:hAnsi="Arial"/>
          <w:sz w:val="20"/>
          <w:szCs w:val="20"/>
        </w:rPr>
        <w:t>2.8. Пиломатериалы должны быть рассортированы по видам обработки на обрезные и необрезные, по размерам и сортам (каждый сорт отдельно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3" w:name="sub_28"/>
      <w:bookmarkEnd w:id="113"/>
      <w:r>
        <w:rPr>
          <w:rFonts w:cs="Arial" w:ascii="Arial" w:hAnsi="Arial"/>
          <w:sz w:val="20"/>
          <w:szCs w:val="20"/>
        </w:rPr>
        <w:t>По требованию потребителя пиломатериалы могут быть рассортированы по группам сортов в соответствии с назначениями, установленными в обязательном приложении к стандар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ломатериалы для экспорта должны быть рассортированы в соответствии с нарядом-заказом внешнеторговой орган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4" w:name="sub_29"/>
      <w:bookmarkEnd w:id="114"/>
      <w:r>
        <w:rPr>
          <w:rFonts w:cs="Arial" w:ascii="Arial" w:hAnsi="Arial"/>
          <w:sz w:val="20"/>
          <w:szCs w:val="20"/>
        </w:rPr>
        <w:t>2.9. Сорт, характер обработки, размер и порода древесины должны быть указаны в спецификации потребител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15" w:name="sub_29"/>
      <w:bookmarkStart w:id="116" w:name="sub_29"/>
      <w:bookmarkEnd w:id="11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17" w:name="sub_300"/>
      <w:bookmarkEnd w:id="117"/>
      <w:r>
        <w:rPr>
          <w:rFonts w:cs="Arial" w:ascii="Arial" w:hAnsi="Arial"/>
          <w:b/>
          <w:bCs/>
          <w:color w:val="000080"/>
          <w:sz w:val="20"/>
          <w:szCs w:val="20"/>
        </w:rPr>
        <w:t>3. Правила приемки и методы контрол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18" w:name="sub_300"/>
      <w:bookmarkStart w:id="119" w:name="sub_300"/>
      <w:bookmarkEnd w:id="11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0" w:name="sub_31"/>
      <w:bookmarkEnd w:id="120"/>
      <w:r>
        <w:rPr>
          <w:rFonts w:cs="Arial" w:ascii="Arial" w:hAnsi="Arial"/>
          <w:sz w:val="20"/>
          <w:szCs w:val="20"/>
        </w:rPr>
        <w:t>3.1. Правила приемки и методы контроля - по ГОСТ 6564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1" w:name="sub_31"/>
      <w:bookmarkStart w:id="122" w:name="sub_31"/>
      <w:bookmarkEnd w:id="1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23" w:name="sub_400"/>
      <w:bookmarkEnd w:id="123"/>
      <w:r>
        <w:rPr>
          <w:rFonts w:cs="Arial" w:ascii="Arial" w:hAnsi="Arial"/>
          <w:b/>
          <w:bCs/>
          <w:color w:val="000080"/>
          <w:sz w:val="20"/>
          <w:szCs w:val="20"/>
        </w:rPr>
        <w:t>4. Маркировка, транспортирование и хран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24" w:name="sub_400"/>
      <w:bookmarkStart w:id="125" w:name="sub_400"/>
      <w:bookmarkEnd w:id="12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6" w:name="sub_41"/>
      <w:bookmarkEnd w:id="126"/>
      <w:r>
        <w:rPr>
          <w:rFonts w:cs="Arial" w:ascii="Arial" w:hAnsi="Arial"/>
          <w:sz w:val="20"/>
          <w:szCs w:val="20"/>
        </w:rPr>
        <w:t>4.1. Маркировка, пакетирование и транспортирование пиломатериалов должны производиться по ГОСТ 6564 и ГОСТ 1904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7" w:name="sub_41"/>
      <w:bookmarkEnd w:id="127"/>
      <w:r>
        <w:rPr>
          <w:rFonts w:cs="Arial" w:ascii="Arial" w:hAnsi="Arial"/>
          <w:sz w:val="20"/>
          <w:szCs w:val="20"/>
        </w:rPr>
        <w:t>Размеры транспортных пакетов - по ГОСТ 16369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8" w:name="sub_42"/>
      <w:bookmarkEnd w:id="128"/>
      <w:r>
        <w:rPr>
          <w:rFonts w:cs="Arial" w:ascii="Arial" w:hAnsi="Arial"/>
          <w:sz w:val="20"/>
          <w:szCs w:val="20"/>
        </w:rPr>
        <w:t>4.2. Хранение пиломатериалов - по ГОСТ 3808.1 и ГОСТ 19041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9" w:name="sub_42"/>
      <w:bookmarkStart w:id="130" w:name="sub_42"/>
      <w:bookmarkEnd w:id="130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31" w:name="sub_1000"/>
      <w:bookmarkEnd w:id="131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32" w:name="sub_1000"/>
      <w:bookmarkEnd w:id="132"/>
      <w:r>
        <w:rPr>
          <w:rFonts w:cs="Arial" w:ascii="Arial" w:hAnsi="Arial"/>
          <w:b/>
          <w:bCs/>
          <w:color w:val="000080"/>
          <w:sz w:val="20"/>
          <w:szCs w:val="20"/>
        </w:rPr>
        <w:t>Обязатель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┬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(группы │           Основные назначения пиломатериалов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ов)    │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ломатериалов│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 1, 2    │Специальное судостроение - для обшивки и связей  морски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теров, шлюпок,  судов  морского  плавания,  глиссеров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ыстроходных озерных и речных катеров и спортивных суд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-го класса, настила наружных и внутренних палуб морски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дов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 1, 2    │Сельхозмашиностроение  -  для  изготовления   деревян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талей сельскохозяйственных машин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 1, 2, 3  │Вагоностроение -  для  изготовления  деревянных  детале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агонов железных дорог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достроение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строение  -  для  изготовления  деревянных   детале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атформ грузовых автомобилей, прицепов и полуприцепов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стостроение, обозостроение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 2, 3    │Строительство   и    ремонтно-эксплуатационные    нужды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менты несущих  конструкций,  детали  окон  и  дверей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ганые детали, детали деревянных домов и др.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изводство различных изделий деревообработки,  включа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бель, клепку для заливных и сухотарных бочек, спецтару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 4     │Тара и упаковка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   │Для  использования   на   малоответственные     детали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е, раскроя на  мелкие  заготовки  различ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значения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┴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01:00Z</dcterms:created>
  <dc:creator>Виктор</dc:creator>
  <dc:description/>
  <dc:language>en-US</dc:language>
  <cp:lastModifiedBy>Виктор</cp:lastModifiedBy>
  <dcterms:modified xsi:type="dcterms:W3CDTF">2007-02-07T17:02:00Z</dcterms:modified>
  <cp:revision>2</cp:revision>
  <dc:subject/>
  <dc:title/>
</cp:coreProperties>
</file>